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安徽农业大学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接收校外免试硕士生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1"/>
        <w:gridCol w:w="518"/>
        <w:gridCol w:w="210"/>
        <w:gridCol w:w="814"/>
        <w:gridCol w:w="348"/>
        <w:gridCol w:w="864"/>
        <w:gridCol w:w="856"/>
        <w:gridCol w:w="20"/>
        <w:gridCol w:w="834"/>
        <w:gridCol w:w="246"/>
        <w:gridCol w:w="102"/>
        <w:gridCol w:w="1216"/>
        <w:gridCol w:w="173"/>
        <w:gridCol w:w="1343"/>
      </w:tblGrid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年　　月　　日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44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320"/>
              <w:ind w:left="17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近期一寸</w:t>
            </w:r>
          </w:p>
          <w:p>
            <w:pPr>
              <w:pStyle w:val="Normal"/>
              <w:spacing w:lineRule="exact" w:line="320"/>
              <w:ind w:left="178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　奖　　名　　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级人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平均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最低分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　　　　　　　　     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我校拟接收院（系）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院（系）研究生招生领导小组组长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部负责人签字：　　　　　　　　　　（公章）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本表须附以下材料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主要获奖证书（复印件）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本人大学期间课程成绩表（盖有教务部门原章）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本人科研成果（复印件）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CET</w:t>
      </w:r>
      <w:r>
        <w:rPr/>
        <w:t>证书（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06:00Z</dcterms:created>
  <dc:creator>王辉</dc:creator>
  <dc:description/>
  <cp:keywords/>
  <dc:language>en-US</dc:language>
  <cp:lastModifiedBy>xuwei</cp:lastModifiedBy>
  <cp:lastPrinted>2003-09-16T16:33:00Z</cp:lastPrinted>
  <dcterms:modified xsi:type="dcterms:W3CDTF">2008-09-09T01:36:00Z</dcterms:modified>
  <cp:revision>10</cp:revision>
  <dc:subject/>
  <dc:title>关于我校接收外校推荐免试研究生的申请办法</dc:title>
</cp:coreProperties>
</file>