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硕士研究生入学考试成绩复查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>
          <w:trHeight w:val="10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查科目及成绩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说明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03:00Z</dcterms:created>
  <dc:creator>任怀诗</dc:creator>
  <dc:description/>
  <dc:language>en-US</dc:language>
  <cp:lastModifiedBy>韩琪</cp:lastModifiedBy>
  <dcterms:modified xsi:type="dcterms:W3CDTF">2017-02-14T02:03:00Z</dcterms:modified>
  <cp:revision>2</cp:revision>
  <dc:subject/>
  <dc:title>2013年硕士研究生入学考试成绩复查申请表</dc:title>
</cp:coreProperties>
</file>