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铁道工程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铁道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考试的总体要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本门课程主要考察学生对铁路轨道、路基和选线设计的基本理论和设计方法的掌握程度。要求能够综合运用所学铁道工程专业理论知识，分析和解决铁道工程实际问题。同时了解现代化铁路的发展方向和高速重载铁路的基本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考试的内容及比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程主要包括铁路轨道、路基、选线设计以及高速铁路与重载运输四部分。</w:t>
      </w:r>
    </w:p>
    <w:p>
      <w:pPr>
        <w:pStyle w:val="Normal"/>
        <w:spacing w:lineRule="auto" w:line="360"/>
        <w:rPr/>
      </w:pPr>
      <w:r>
        <w:rPr>
          <w:sz w:val="24"/>
        </w:rPr>
        <w:t>（一）铁路轨道部分（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轨道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轨道类型、轨道组成、钢轨的伤损、轨枕类型、轨枕间距、混凝土轨枕及道床断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钢轨接头和轨缝、钢轨的合理使用、联结零件、道床的变形及轨道结构的合理配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钢轨的材质和机械性能、钢轨断面设计原则及木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轨道几何形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直线轨道几何形位、曲线加宽和超高的大小及实施方法、常用缓和曲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机车车辆走行部分的构造、曲线加宽的计算原则及检算条件及曲线轨道最大轨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转向架的内接形式及高次缓和曲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轨道结构力学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轨道结构竖向受力的静力计算、准静态计算及轨道各部件强度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轨道强度计算的有限单元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钢轨接头受力分析、轨道结构的横向受力分析及车辆的脱轨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道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道岔的功用及类型、单开道岔的构造及曲线尖轨直线辙叉单开道岔的总布置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单开道岔的几何尺寸、直线尖轨、可动心轨计算、提高过岔速度的措施及高速道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缝线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无缝线路类型、无缝线路纵向受力分析及普通无缝线路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桥上无缝线路和超长无缝线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无缝线路的稳定性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轨道维护及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曲线缩短轨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曲线整正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轨道检测、线路维修、线路大修及管理。</w:t>
      </w:r>
    </w:p>
    <w:p>
      <w:pPr>
        <w:pStyle w:val="Normal"/>
        <w:spacing w:lineRule="auto" w:line="360"/>
        <w:rPr/>
      </w:pPr>
      <w:r>
        <w:rPr>
          <w:sz w:val="24"/>
        </w:rPr>
        <w:t>（二）铁路路基部分（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5%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路基构造和基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路基横断面形式和标准断面设计原则和方法、路基荷载和基床动力特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路基基床结构和基床填料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基床病害种类和整治措施，了解路基排水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路基的稳定性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路基边坡稳定性分析计算方法，路堤设计理论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路基填土压实性和检测方法，路堑设计理论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特殊条件下的边坡稳定性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挡土墙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库仑土压力计算方法，重力式挡土墙的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挡土墙的作用、分类与构造，一般轻型支挡结构类型，理解其受力机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倾斜墙背的主动土压力、折线型墙背土压力、粘土土压力计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路段路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熟悉软土特性，软土地基路堤稳定性分析方法，软土地基路基加固技术，滑坡地段路基稳定性分析方法，熟悉滑坡地段路基整治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了解特殊土路基工程特性和一般处理技术。</w:t>
      </w:r>
    </w:p>
    <w:p>
      <w:pPr>
        <w:pStyle w:val="Normal"/>
        <w:spacing w:lineRule="auto" w:line="360"/>
        <w:rPr/>
      </w:pPr>
      <w:r>
        <w:rPr>
          <w:sz w:val="24"/>
        </w:rPr>
        <w:t>（三）铁路选线设计部分（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铁路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通过能力和牵引质量的计算方法；铁路的主要技术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列车受力分析，列车运行时分、运行速度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运量调查方法及运量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路平面和纵断面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线路平、纵断面设计标准及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曲线半径对工程、运营的影响；限制坡度对输送能力、工程数量及运营费用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夹直线、曲线半径、缓和曲线、限制坡度、竖曲线、线间距的基本知识和桥隧等建筑物的平、纵断面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铁路定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定线的基本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铁路走向的确定；导向线定线法；主要自然条件下定线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平纵断面机助设计的基本概念；了解桥隧及道口地段的定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方案技术经济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方案技术经济比较的基础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方案技术经济比较的基本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基础数据计算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车站设计概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中间站的布置、主要设备及平、纵断面设计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区段站、编组站和铁路枢纽的基本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各种车站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既有线改建与第二线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既有线能力加强的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悉既有线平纵断面改建设计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第二线设计的基本知识</w:t>
      </w:r>
    </w:p>
    <w:p>
      <w:pPr>
        <w:pStyle w:val="Normal"/>
        <w:spacing w:lineRule="auto" w:line="360"/>
        <w:rPr/>
      </w:pPr>
      <w:r>
        <w:rPr>
          <w:sz w:val="24"/>
        </w:rPr>
        <w:t>（四）高速铁路与重载运输部分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%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高速、重载铁路的概念和技术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了解高速、重载铁路的发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00Z</dcterms:created>
  <dc:creator>Lenovo User</dc:creator>
  <dc:description/>
  <cp:keywords/>
  <dc:language>en-US</dc:language>
  <cp:lastModifiedBy>MC SYSTEM</cp:lastModifiedBy>
  <dcterms:modified xsi:type="dcterms:W3CDTF">2010-10-18T10:35:00Z</dcterms:modified>
  <cp:revision>10</cp:revision>
  <dc:subject/>
  <dc:title>考试大纲样板</dc:title>
</cp:coreProperties>
</file>