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ascii="楷体_GB2312" w:hAnsi="楷体_GB2312" w:eastAsia="楷体_GB2312"/>
          <w:b/>
          <w:bCs/>
          <w:sz w:val="48"/>
        </w:rPr>
        <w:t>北  京  科  技  大  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eastAsia="楷体_GB2312" w:ascii="楷体_GB2312" w:hAnsi="楷体_GB2312"/>
          <w:b/>
          <w:bCs/>
          <w:sz w:val="48"/>
        </w:rPr>
        <w:t>2014</w:t>
      </w:r>
      <w:r>
        <w:rPr>
          <w:rFonts w:ascii="楷体_GB2312" w:hAnsi="楷体_GB2312" w:eastAsia="楷体_GB2312"/>
          <w:b/>
          <w:bCs/>
          <w:sz w:val="48"/>
        </w:rPr>
        <w:t>年硕士学位研究生入学考试试题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eastAsia="楷体_GB2312" w:ascii="楷体_GB2312" w:hAnsi="楷体_GB2312"/>
          <w:b/>
          <w:bCs/>
          <w:sz w:val="4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15"/>
        </w:rPr>
      </w:pPr>
      <w:r>
        <w:rPr>
          <w:rFonts w:eastAsia="楷体_GB2312" w:ascii="楷体_GB2312" w:hAnsi="楷体_GB2312"/>
          <w:b/>
          <w:bCs/>
          <w:sz w:val="15"/>
        </w:rPr>
        <w:t>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试题编号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</w:t>
      </w:r>
      <w:r>
        <w:rPr>
          <w:rFonts w:eastAsia="楷体_GB2312"/>
          <w:b/>
          <w:bCs/>
          <w:sz w:val="24"/>
          <w:u w:val="single"/>
          <w:lang w:val="ru-RU"/>
        </w:rPr>
        <w:t>244</w:t>
      </w:r>
      <w:r>
        <w:rPr>
          <w:rFonts w:eastAsia="楷体_GB2312" w:ascii="楷体_GB2312" w:hAnsi="楷体_GB2312"/>
          <w:b/>
          <w:bCs/>
          <w:sz w:val="24"/>
          <w:u w:val="single"/>
        </w:rPr>
        <w:t xml:space="preserve">   </w:t>
      </w:r>
      <w:r>
        <w:rPr>
          <w:rFonts w:eastAsia="楷体_GB2312" w:ascii="楷体_GB2312" w:hAnsi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试题名称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</w:t>
      </w:r>
      <w:r>
        <w:rPr>
          <w:rFonts w:eastAsia="楷体_GB2312"/>
          <w:b/>
          <w:bCs/>
          <w:sz w:val="24"/>
          <w:u w:val="single"/>
          <w:lang w:val="ru-RU"/>
        </w:rPr>
        <w:t>俄语（二外）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b/>
          <w:bCs/>
          <w:sz w:val="24"/>
        </w:rPr>
        <w:t xml:space="preserve">（共 </w:t>
      </w:r>
      <w:r>
        <w:rPr>
          <w:rFonts w:eastAsia="楷体_GB2312" w:ascii="楷体_GB2312" w:hAnsi="楷体_GB2312"/>
          <w:b/>
          <w:bCs/>
          <w:sz w:val="24"/>
        </w:rPr>
        <w:t xml:space="preserve">6  </w:t>
      </w:r>
      <w:r>
        <w:rPr>
          <w:rFonts w:ascii="楷体_GB2312" w:hAnsi="楷体_GB2312" w:eastAsia="楷体_GB2312"/>
          <w:b/>
          <w:bCs/>
          <w:sz w:val="24"/>
        </w:rPr>
        <w:t>页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适用专业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4"/>
          <w:u w:val="single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外国语言文学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说明： 所有答案必须写在答题纸上，做在试题或草稿纸上无效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15"/>
        </w:rPr>
      </w:pPr>
      <w:r>
        <w:rPr>
          <w:rFonts w:eastAsia="楷体_GB2312" w:ascii="楷体_GB2312" w:hAnsi="楷体_GB2312"/>
          <w:b/>
          <w:bCs/>
          <w:sz w:val="15"/>
        </w:rPr>
        <w:t>=============================================================================================================</w:t>
      </w:r>
    </w:p>
    <w:p>
      <w:pPr>
        <w:pStyle w:val="Heading1"/>
        <w:rPr/>
      </w:pPr>
      <w:r>
        <w:rPr/>
        <w:t>ЧАСТЬ 1                     ЧТЕН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читайте следующие микротексты и выберите ответ, соответствующий содержанию прочитанного.(40 баллов)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икротекст 1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Когда Илюшу спросили, какой праздник он любит, Илюша ответил: 8 марта. Он любил этот праздник, потому что в этот день его бабушка Ольга Михайловна уходила в го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абушка очень любила Илюшу, но думала, что воспитывать его нужно строго. У него был очень строгий режим дня(</w:t>
      </w:r>
      <w:r>
        <w:rPr>
          <w:sz w:val="24"/>
          <w:szCs w:val="24"/>
          <w:lang w:val="ru-RU"/>
        </w:rPr>
        <w:t>日程</w:t>
      </w:r>
      <w:r>
        <w:rPr>
          <w:sz w:val="24"/>
          <w:szCs w:val="24"/>
          <w:lang w:val="ru-RU"/>
        </w:rPr>
        <w:t>).</w:t>
      </w:r>
      <w:r>
        <w:rPr>
          <w:sz w:val="24"/>
          <w:szCs w:val="24"/>
          <w:lang w:val="ru-RU"/>
        </w:rPr>
        <w:t xml:space="preserve"> И только в марте у Илюши три свободных дня: 7 марта бабушка ходила в парикмахерскую(</w:t>
      </w:r>
      <w:r>
        <w:rPr>
          <w:sz w:val="24"/>
          <w:szCs w:val="24"/>
          <w:lang w:val="ru-RU"/>
        </w:rPr>
        <w:t>理发店</w:t>
      </w:r>
      <w:r>
        <w:rPr>
          <w:sz w:val="24"/>
          <w:szCs w:val="24"/>
          <w:lang w:val="ru-RU"/>
        </w:rPr>
        <w:t>), 8 марта она ходила в гости, а 9 марта рассказывала о том, как интересно она провела время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праздник любит Илюша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Новый год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Международный женский день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Международный праздник трудящихся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именно этот день он любит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Он очень любит свою бабушку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Он может ходить в гости в праздник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Он может вести себя свободно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/>
        <w:t>Микротекст 2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Таня, Лена, Оля и Максим переписываются(</w:t>
      </w:r>
      <w:r>
        <w:rPr>
          <w:sz w:val="24"/>
          <w:szCs w:val="24"/>
          <w:lang w:val="ru-RU"/>
        </w:rPr>
        <w:t>通信</w:t>
      </w:r>
      <w:r>
        <w:rPr>
          <w:sz w:val="24"/>
          <w:szCs w:val="24"/>
          <w:lang w:val="ru-RU"/>
        </w:rPr>
        <w:t>). Вчера Таня получила три письма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Максим написал: «У нас в Риге сегодня солнца нет, идёт дождь и снег, утром было ноль градусов(</w:t>
      </w:r>
      <w:r>
        <w:rPr>
          <w:sz w:val="24"/>
          <w:szCs w:val="24"/>
          <w:lang w:val="ru-RU"/>
        </w:rPr>
        <w:t>度</w:t>
      </w:r>
      <w:r>
        <w:rPr>
          <w:sz w:val="24"/>
          <w:szCs w:val="24"/>
          <w:lang w:val="ru-RU"/>
        </w:rPr>
        <w:t>). Я не люблю такую погоду»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Лена написала: « У нас в Крыму сейчас оченть хорошо, золотая осень: не жарко и не холодно, 15 градусов тепла»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ля написала: «Ты, наверное, слышала по радио, что в Сибири уже зима. Много снега. У нас холодно: минус(</w:t>
      </w:r>
      <w:r>
        <w:rPr>
          <w:sz w:val="24"/>
          <w:szCs w:val="24"/>
          <w:lang w:val="ru-RU"/>
        </w:rPr>
        <w:t>零下</w:t>
      </w:r>
      <w:r>
        <w:rPr>
          <w:sz w:val="24"/>
          <w:szCs w:val="24"/>
          <w:lang w:val="ru-RU"/>
        </w:rPr>
        <w:t>) 18-20 градусов. А мне нравится наша зим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хорошая погода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В Риге.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Б. В Крыму.</w:t>
      </w: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В. В Сибир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плохая погода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В Риге.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Б. В Крыму.</w:t>
      </w: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В. В Сибир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холодно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В Риге.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Б. В Крыму.</w:t>
      </w: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В. В Сибир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/>
        <w:t>Микротекст 3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Моего брата зовут Борис. Он первый раз приехал в Москву. Вчера он ходил в исторический музей, на Красную площадь, а вечером – в Большой театр. Там он смотрел балет «Спартак». Потом он рассказывал мне о Кремле, о Большом театре, о балете «Спартак», который ему понравился. Борис будет геологом. Он хочет посмотреть геологический музей, который находится в Московском университете. Он сказал, что завтра обязательо пойдет туд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да Борис ходил вчера вечером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В Большой театр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В музей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На Красную площадь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музей он хочет посмотреть завтра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Исторический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Геологический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Художественный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/>
        <w:t>Микротекст 4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оезд «Москва – Киев» стоял у вокзала. Проводник(</w:t>
      </w:r>
      <w:r>
        <w:rPr>
          <w:sz w:val="24"/>
          <w:szCs w:val="24"/>
          <w:lang w:val="ru-RU"/>
        </w:rPr>
        <w:t>列车员</w:t>
      </w:r>
      <w:r>
        <w:rPr>
          <w:sz w:val="24"/>
          <w:szCs w:val="24"/>
          <w:lang w:val="ru-RU"/>
        </w:rPr>
        <w:t>) проверял билеты. Пассажиры входили в вагон и занимали свои места. До отправления осталась одна минута. В вагон вошли ещё три пассажира и показали билеты. Поезд тронулся. Проводник принёс в купе(</w:t>
      </w:r>
      <w:r>
        <w:rPr>
          <w:sz w:val="24"/>
          <w:szCs w:val="24"/>
          <w:lang w:val="ru-RU"/>
        </w:rPr>
        <w:t>包间</w:t>
      </w:r>
      <w:r>
        <w:rPr>
          <w:sz w:val="24"/>
          <w:szCs w:val="24"/>
          <w:lang w:val="ru-RU"/>
        </w:rPr>
        <w:t>) чай. Всё было как обычно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Но в одном купе проводник остановился, открыл рот(</w:t>
      </w:r>
      <w:r>
        <w:rPr>
          <w:sz w:val="24"/>
          <w:szCs w:val="24"/>
          <w:lang w:val="ru-RU"/>
        </w:rPr>
        <w:t>嘴</w:t>
      </w:r>
      <w:r>
        <w:rPr>
          <w:sz w:val="24"/>
          <w:szCs w:val="24"/>
          <w:lang w:val="ru-RU"/>
        </w:rPr>
        <w:t>) от удивления: за столом сидели два мальчика, а третий лежал на полке. Этот третий был железный.</w:t>
      </w:r>
    </w:p>
    <w:p>
      <w:pPr>
        <w:pStyle w:val="Normal"/>
        <w:ind w:left="3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- Кто это?</w:t>
      </w:r>
    </w:p>
    <w:p>
      <w:pPr>
        <w:pStyle w:val="Normal"/>
        <w:ind w:left="3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- Я робот(</w:t>
      </w:r>
      <w:r>
        <w:rPr>
          <w:sz w:val="24"/>
          <w:szCs w:val="24"/>
          <w:lang w:val="ru-RU"/>
        </w:rPr>
        <w:t>机器人</w:t>
      </w:r>
      <w:r>
        <w:rPr>
          <w:sz w:val="24"/>
          <w:szCs w:val="24"/>
          <w:lang w:val="ru-RU"/>
        </w:rPr>
        <w:t>), -- сказал железный пассажир, -- меня зовут Нептун.</w:t>
      </w:r>
    </w:p>
    <w:p>
      <w:pPr>
        <w:pStyle w:val="Normal"/>
        <w:ind w:left="3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ник ничего не ответил и вышел из купе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да ехали мальчики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В Минск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В Москву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В Киев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о увидел проводник в одном купе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Мальчика и железного пассажира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Трёх мальчиков и железного пассажира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Двух мальчиков и железного пассажир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это железный пассажир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Это железнодорожник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Это робот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Это провожающий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/>
        <w:t>Микротекст 5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оказывая девушкам фотографию, Иван Петрович продолжает: «Вот сын мой – инженер-строитель, работает на больших стройках, а жена его учительница в школе. Вот здесь вся его семья. В центре сидит мой сын. А рядом его жена. Стоят их сыновья. Андрюша старший, он врач. А Шурик, вот он – в очках. Шурик – студент, учится в финансово-экономическом институте»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работает отец Шурика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В школе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В институте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На стройках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сын Ивана Петровича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Геолог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Инженер-строитель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Студент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/>
        <w:t>Микротекст 6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Новгороде, в центре города, стоит большое здание. Это универмаг(</w:t>
      </w:r>
      <w:r>
        <w:rPr>
          <w:sz w:val="24"/>
          <w:szCs w:val="24"/>
          <w:lang w:val="ru-RU"/>
        </w:rPr>
        <w:t>百货商场</w:t>
      </w:r>
      <w:r>
        <w:rPr>
          <w:sz w:val="24"/>
          <w:szCs w:val="24"/>
          <w:lang w:val="ru-RU"/>
        </w:rPr>
        <w:t>). На первом этаже продают портфели, тетради, ручки, карандаши и бумагу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На втором этаже продают часы, бельё, рубашки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На третьем – одежду, пальто и костюмы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На четвёртом продают обувь, туфли и ботинки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ейчас Костя и его друг Саша идут в универмаг. Костя хочет купить зимнее пальто и тёплые ботинки, потому что скоро будет зима. Саша уже купил тёплые вещи, сейчас он хочет купить рубашку и галстук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оторый этаж должен пойти Костя, чтобы купить себе зимнее пальто и тёплые ботинки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На первый и теретий этаж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На второй и четвёртый этаж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На третий и четвёртый этаж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оторый этаж должен пойти Саша, чтобы купить себе рубашку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На первый этаж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На второй этаж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На третий этаж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/>
        <w:t>Микротекст 7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ын уехал в командировку(</w:t>
      </w:r>
      <w:r>
        <w:rPr>
          <w:sz w:val="24"/>
          <w:szCs w:val="24"/>
          <w:lang w:val="ru-RU"/>
        </w:rPr>
        <w:t>出差</w:t>
      </w:r>
      <w:r>
        <w:rPr>
          <w:sz w:val="24"/>
          <w:szCs w:val="24"/>
          <w:lang w:val="ru-RU"/>
        </w:rPr>
        <w:t>) за границу. Его жена и маленькая дочка тоже. Мать осталась одна. Она стала часто болеть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днажды накануне Нового года к матери пришёл товарищ сына, который работал за границей вместе с ним. Он передал ей подарок от сына: магнитофон. Мать была очень рада гостю. Она начала расспрашивать его, как живут сын, его жена и маленькая внучка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Гость ничего не ответил. Он подошёл к магнитофону и включил его. И вдруг мать услышала голос. Она испугалась: не сон ли это?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Нет, это не сон. Это был голос её сына. Маленькая внучка прочитала бабушке стихи о букве «р». Раньше она не могла произносить её правильно, а теперь она говорила правильно и громко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Мать слушала и улыбалась, а сердце её пело от счастья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приехал к матери товарищ сына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Накануне Первого мая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После Нового года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В канун Нового год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раньше не мог произносить букву «р» правильно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Внучка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Бабушка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Жена сына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/>
        <w:t>Микротекст 8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Днём рождения радиосвязи считают 7 мая 1895 года. В этот день русский учёный Александр Степанович Попов на заседании Русского физико-химического общества в Петербурге продемонстрировал свой первый в мире радиоприёмник(</w:t>
      </w:r>
      <w:r>
        <w:rPr>
          <w:sz w:val="24"/>
          <w:szCs w:val="24"/>
          <w:lang w:val="ru-RU"/>
        </w:rPr>
        <w:t>无线电收音机</w:t>
      </w:r>
      <w:r>
        <w:rPr>
          <w:sz w:val="24"/>
          <w:szCs w:val="24"/>
          <w:lang w:val="ru-RU"/>
        </w:rPr>
        <w:t>), который он изобрёл. 7 мая в бывшем Советском Союзе отмечается как День радио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Теперь развитие радиотехники ушло далеко вперёд. Повсюду появились радиостанции. Они связывают крупные города с далёкими сёлами, корабли – с берегом, самолёты – с землёй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родился первый в мире радиоприёмник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При Царе</w:t>
      </w:r>
      <w:r>
        <w:rPr>
          <w:sz w:val="24"/>
          <w:szCs w:val="24"/>
          <w:lang w:val="ru-RU"/>
        </w:rPr>
        <w:t>（沙皇）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При Советском Союзе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При РФ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мощи чего самолёты связываются с землёй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При помощи электричества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При помощи спутника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При помощи радиостанции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/>
        <w:t>Микротекст 9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дин раз в городе был пожар. Когда пожарные подъехали к дому, к ним выбежала женщина. Она плакала и говорила, что в доме осталась её маленькая девочка. Пожарные приказали собаке: «Беги в дом». Через пять минут она выбежала из дома. Она несла девочку. Собака почему-то беспокоилась. Она опять побежала в дом. Все думали, что в доме остались ещё дети. Скоро собака выбежала из дома. Все засмеялись: она несла куклу(</w:t>
      </w:r>
      <w:r>
        <w:rPr>
          <w:sz w:val="24"/>
          <w:szCs w:val="24"/>
          <w:lang w:val="ru-RU"/>
        </w:rPr>
        <w:t>洋娃娃</w:t>
      </w:r>
      <w:r>
        <w:rPr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спас девочку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Пожарная собака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Пожарники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Мама девочк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чем собака опять побежала в дом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За мальчиком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За другой девочкой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За игрушк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АСТЬ 2                  СЛОВА И ГРАММАТИК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читайте предложения и вставьте самые подходящие слова или словосочетания.(20 баллов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хочет, _____ его мечта исполнилас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что                   Б. чтобы                     В. чего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я _______ кнопку, автомат начал работа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нажимал(</w:t>
      </w:r>
      <w:r>
        <w:rPr>
          <w:sz w:val="24"/>
          <w:szCs w:val="24"/>
          <w:lang w:val="ru-RU"/>
        </w:rPr>
        <w:t>按</w:t>
      </w:r>
      <w:r>
        <w:rPr>
          <w:sz w:val="24"/>
          <w:szCs w:val="24"/>
          <w:lang w:val="ru-RU"/>
        </w:rPr>
        <w:t>)           Б. нажимаю                  В. нажал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смотрели, _______ поезд подходил к стан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как                  Б. что                       В. когд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услышал телефонный звонок и перестал ____________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рассказывать           Б. рассказать                 В. рассказал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______ задачу час, так и не _______ её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решил, решал           Б. решал, решил              В. решил, решить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аудиторию сейчас ______ нельзя: идёт лекц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ходить                 Б. входить                   В. войт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одавателей ________, что студенты делают успех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радуются              Б. радуют                    В. радуе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да ____ поместишь компас(</w:t>
      </w:r>
      <w:r>
        <w:rPr>
          <w:sz w:val="24"/>
          <w:szCs w:val="24"/>
          <w:lang w:val="ru-RU"/>
        </w:rPr>
        <w:t>指南针</w:t>
      </w:r>
      <w:r>
        <w:rPr>
          <w:sz w:val="24"/>
          <w:szCs w:val="24"/>
          <w:lang w:val="ru-RU"/>
        </w:rPr>
        <w:t xml:space="preserve">), его магнитная стрелка всегда показывает одним концом на север, а другим на юг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ни                    Б. не                       В. но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али(</w:t>
      </w:r>
      <w:r>
        <w:rPr>
          <w:sz w:val="24"/>
          <w:szCs w:val="24"/>
          <w:lang w:val="ru-RU"/>
        </w:rPr>
        <w:t>配件</w:t>
      </w:r>
      <w:r>
        <w:rPr>
          <w:sz w:val="24"/>
          <w:szCs w:val="24"/>
          <w:lang w:val="ru-RU"/>
        </w:rPr>
        <w:t>) машины выведены из строя(</w:t>
      </w:r>
      <w:r>
        <w:rPr>
          <w:sz w:val="24"/>
          <w:szCs w:val="24"/>
          <w:lang w:val="ru-RU"/>
        </w:rPr>
        <w:t>坏了</w:t>
      </w:r>
      <w:r>
        <w:rPr>
          <w:sz w:val="24"/>
          <w:szCs w:val="24"/>
          <w:lang w:val="ru-RU"/>
        </w:rPr>
        <w:t>)_______, что была разрушена их прочность(</w:t>
      </w:r>
      <w:r>
        <w:rPr>
          <w:sz w:val="24"/>
          <w:szCs w:val="24"/>
          <w:lang w:val="ru-RU"/>
        </w:rPr>
        <w:t>牢固</w:t>
      </w:r>
      <w:r>
        <w:rPr>
          <w:sz w:val="24"/>
          <w:szCs w:val="24"/>
          <w:lang w:val="ru-RU"/>
        </w:rPr>
        <w:t>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благодаря тому         Б. ради того                  В. из-за того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взял в библиотеке __________ книги, но какие именно, я не зна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какие-нибудь           Б. какие-то                   В. кое-какие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временной технике большое внимание уделено автоматизации(</w:t>
      </w:r>
      <w:r>
        <w:rPr>
          <w:sz w:val="24"/>
          <w:szCs w:val="24"/>
          <w:lang w:val="ru-RU"/>
        </w:rPr>
        <w:t>机械化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зводства, __________ непрерывно увеличивать производительность тру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позволяющей           Б. позволяемой               В. позволяе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 на этом заводе машины найдут широкое применение во всех областях промышленности и сельского хозяйств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производившие          Б. производящие             В. производимые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изучении научной литературы я столкнулся с вопросом, ________ мне трудно разобраться(</w:t>
      </w:r>
      <w:r>
        <w:rPr>
          <w:sz w:val="24"/>
          <w:szCs w:val="24"/>
          <w:lang w:val="ru-RU"/>
        </w:rPr>
        <w:t>搞清楚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о котором               Б. в котором                 В. с которым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мы подружились _________ из других страна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с ребятами              Б. к ребятам                В. между ребятам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ергия угля на электростанции превращается _________________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электричеством          Б. к электричеству           В. в электричество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голь называют « ________ промышленности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хлеб                    Б. хлеба                    В. хлебом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 литературу какого-либо периода, необходимо учитывать историческую обстановку того времен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изучать                 Б. изучая                   В. изучив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посоветовались _______ собой и договорилис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с                       Б. за                       В. между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ликий учёный Нъютон ________ закон всемирного тяготения(</w:t>
      </w:r>
      <w:r>
        <w:rPr>
          <w:sz w:val="24"/>
          <w:szCs w:val="24"/>
          <w:lang w:val="ru-RU"/>
        </w:rPr>
        <w:t>引力</w:t>
      </w:r>
      <w:r>
        <w:rPr>
          <w:sz w:val="24"/>
          <w:szCs w:val="24"/>
          <w:lang w:val="ru-RU"/>
        </w:rPr>
        <w:t>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 открыл                  Б. изобрёл                  В. создал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тели Пекина бережно хранят __________ памятники архитектуры и исскуств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древние                 Б. старые                   В. старинны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АСТЬ 3                 ПЕРЕВОД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еведите предложения с русского языка на китайский. (30 баллов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. Андрей принёс книги, которые мне нужны для работы над статьё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2. Друзья хотят, чтобы я рассказывал о своей новой работ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3. Мы бы поехали за город, если бы не было дожд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4. Так как завод, где работает мой муж, находится недалеко, он всегда ходит на работу пешком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5. Озеро Байкал – глубочайшее озеро мир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6. Всего за два месяца до того, как Алёша поступил в университет, ему исполнилось шеснадцать л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7. Мы послали письмо по указанному адрес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8. Повторив все слова и тексты, студент отлично сдал экзамен по русскому язык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9. Стало холодно, надо одеть ребят потепле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. Никого нет дома. Некого посылать за врач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1. В разных странах спортсмены мечтают участвовать в Олимпийских играх, потому что это не просто соревнования, а большие праздни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2. Олимпийские игры – это большие спортивные соревнования. Они происходят через каждые четыре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3. В современной жизни спорт занял такое большое место, какого он не занимал никогда раньш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4. Есть разные мнения о том, какой спорт нужен человек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5. Спорт стал общественным явлением, и каждый из нас так или иначе чувствует его присутствие в своей жизн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еведите предложения с китайского языка на русский. (10 баллов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6. </w:t>
      </w:r>
      <w:r>
        <w:rPr>
          <w:sz w:val="24"/>
          <w:szCs w:val="24"/>
          <w:lang w:val="ru-RU"/>
        </w:rPr>
        <w:t>我在外语学院学习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7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星期天我们全班要去博物馆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8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房间里摆着两张桌子和六把椅子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9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父亲想给儿子买一本俄罗斯历史书。</w:t>
      </w:r>
    </w:p>
    <w:p>
      <w:pPr>
        <w:pStyle w:val="Normal"/>
        <w:rPr/>
      </w:pPr>
      <w:r>
        <w:rPr>
          <w:sz w:val="24"/>
          <w:szCs w:val="24"/>
          <w:lang w:val="ru-RU"/>
        </w:rPr>
        <w:t>60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请问最近的地铁站在什么地方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23:00Z</dcterms:created>
  <dc:creator>user</dc:creator>
  <dc:description/>
  <dc:language>en-US</dc:language>
  <cp:lastModifiedBy>ab</cp:lastModifiedBy>
  <dcterms:modified xsi:type="dcterms:W3CDTF">2013-11-27T00:50:00Z</dcterms:modified>
  <cp:revision>17</cp:revision>
  <dc:subject/>
  <dc:title>北  京  科  技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