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审计学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000000"/>
                <w:szCs w:val="21"/>
              </w:rPr>
              <w:t>会计硕士</w:t>
            </w:r>
            <w:r>
              <w:rPr>
                <w:rFonts w:cs="宋体;SimSun" w:ascii="??;Times New Roman" w:hAnsi="??;Times New Roman"/>
                <w:color w:val="000000"/>
                <w:szCs w:val="21"/>
              </w:rPr>
              <w:t>MPAcc</w:t>
            </w:r>
            <w:r>
              <w:rPr>
                <w:rFonts w:cs="宋体;SimSun" w:ascii="??;Times New Roman" w:hAnsi="??;Times New Roman"/>
                <w:color w:val="333333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审计学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考察考生对</w:t>
            </w: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学专业领域的基本知识，基本理论和基本方法的掌握情况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审计目标、审计证据、审计工作底稿、审计计划、审计重要性及审计风险等的掌握和运用情况，考核考生运用上述审计基本理论、方法进行审计处理的能力，</w:t>
            </w:r>
            <w:r>
              <w:rPr>
                <w:sz w:val="18"/>
                <w:szCs w:val="18"/>
              </w:rPr>
              <w:t>考察考生是否能够灵活运用这些知识、理论和方法分析解决相关的专业问题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审计概述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审计职业规范和审计法律责任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审计目标和审计过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审计证据和审计工作底稿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审计计划和审计重要性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风险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抽样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销售与收款循环审计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采购与付款循环审计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生产与存货循环审计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货币资金审计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结审计和审计报告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单选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选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判断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题   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一）审计概述</w:t>
            </w:r>
          </w:p>
          <w:p>
            <w:pPr>
              <w:pStyle w:val="Style15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2"/>
              <w:spacing w:lineRule="exact" w:line="36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审计的产生与发展，审计的概念和属性，审计的目标、对象、职能和作用，审计分类，审计组织、审计人员、审计工作管理。</w:t>
            </w:r>
          </w:p>
          <w:p>
            <w:pPr>
              <w:pStyle w:val="Style15"/>
              <w:spacing w:lineRule="atLeast" w:line="351" w:before="0" w:after="0"/>
              <w:ind w:firstLine="351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重点和难点：审计的目标、本质</w:t>
            </w:r>
          </w:p>
          <w:p>
            <w:pPr>
              <w:pStyle w:val="Style15"/>
              <w:spacing w:lineRule="atLeast" w:line="351" w:before="0" w:after="0"/>
              <w:ind w:firstLine="351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考试要求</w:t>
            </w:r>
          </w:p>
          <w:p>
            <w:pPr>
              <w:pStyle w:val="Style15"/>
              <w:spacing w:lineRule="atLeast" w:line="351" w:before="0" w:after="0"/>
              <w:ind w:firstLine="351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kern w:val="2"/>
                <w:sz w:val="18"/>
                <w:szCs w:val="18"/>
              </w:rPr>
              <w:t>1.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了解基本概念：审计的产生和发展，审计的目标、本质</w:t>
            </w:r>
          </w:p>
          <w:p>
            <w:pPr>
              <w:pStyle w:val="Style15"/>
              <w:spacing w:lineRule="atLeast" w:line="351" w:before="0" w:after="0"/>
              <w:ind w:firstLine="351"/>
              <w:rPr>
                <w:rFonts w:ascii="Calibri" w:hAnsi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kern w:val="2"/>
                <w:sz w:val="18"/>
                <w:szCs w:val="18"/>
              </w:rPr>
              <w:t>2.</w:t>
            </w:r>
            <w:r>
              <w:rPr>
                <w:rFonts w:ascii="Calibri" w:hAnsi="Calibri" w:cs="Times New Roman"/>
                <w:kern w:val="2"/>
                <w:sz w:val="18"/>
                <w:szCs w:val="18"/>
              </w:rPr>
              <w:t>掌握基本理论：审计组织体系的构成、审计的分类</w:t>
            </w:r>
          </w:p>
          <w:p>
            <w:pPr>
              <w:pStyle w:val="Style17"/>
              <w:ind w:firstLine="361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/>
              </w:rPr>
              <w:t>（二）审计职业规范和审计法律责任</w:t>
            </w:r>
          </w:p>
          <w:p>
            <w:pPr>
              <w:pStyle w:val="Style15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Style15"/>
              <w:spacing w:lineRule="atLeast" w:line="351" w:before="0" w:after="0"/>
              <w:ind w:firstLine="35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注册会计师职业道德规范、质量控制准则和法律责任。</w:t>
            </w:r>
          </w:p>
          <w:p>
            <w:pPr>
              <w:pStyle w:val="Style15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Style15"/>
              <w:spacing w:lineRule="atLeast" w:line="351" w:before="0" w:after="0"/>
              <w:ind w:firstLine="351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掌握注册会计师职业道德规范的基本规定。</w:t>
            </w:r>
          </w:p>
          <w:p>
            <w:pPr>
              <w:pStyle w:val="Style15"/>
              <w:spacing w:lineRule="atLeast" w:line="351" w:before="0" w:after="0"/>
              <w:ind w:firstLine="351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掌握影响注册会计师职业道德规范的案例分析。</w:t>
            </w:r>
          </w:p>
          <w:p>
            <w:pPr>
              <w:pStyle w:val="Style15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掌握质量控制的基本规定。</w:t>
            </w:r>
          </w:p>
          <w:p>
            <w:pPr>
              <w:pStyle w:val="Style15"/>
              <w:spacing w:lineRule="atLeast" w:line="351" w:before="0" w:after="0"/>
              <w:ind w:firstLine="351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掌握注册会计师法律责任的种类和原因。</w:t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三）审计目标和审计过程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7"/>
              <w:ind w:firstLine="72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zh-CN"/>
              </w:rPr>
              <w:t>管理当局认定、审计总目标、具体审计目标、审计过程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管理当局认定与具体审计目标间的关系、具体审计目标的确定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管理当局认定的确定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注册会计师审计过程。</w:t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四）审计证据和审计工作底稿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7"/>
              <w:ind w:firstLine="63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审计证据的作用、种类与特征，审计证据的获取，审计工作底稿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审计证据的分类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审计证据两大特征及特征之间的关系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审计证据证明力度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审计证据的获取方法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审计工作底稿编制和要素及审计档案的形成及保管要求。</w:t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五）审计计划和审计重要性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7"/>
              <w:ind w:firstLine="72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审计计划、重要性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审计计划的分类、编制及包含的要素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审计重要性的含义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审计重要性的确定和运用。</w:t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六）审计风险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7"/>
              <w:ind w:firstLine="72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风险评估的内容、方法，风险应对措施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了解被审计单位及其环境的方法和内容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内部控制的含义和内部控要素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控制测试的含义、方法、时间和范围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实质性程序的含义、性质、时间和范围</w:t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七）审计抽样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7"/>
              <w:ind w:firstLine="72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审计抽样基本理论，控制测试、实质性程序中审计抽样的运用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审计抽样的基本原理和步骤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审计抽样在控制测试中的运用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审计抽样在细节测试中的运用。</w:t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八）销售与收款循环审计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7"/>
              <w:ind w:firstLine="72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销售与收款循环的特点、销售与收款循环的内部控制和控制测试、销售与收款循环的实质性程序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销售与收款循环的特点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销售与收款循环的内部控制和控制测试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主营业务收入的实质性程序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应收账款的审计目标、实质性程序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应收账款的函证。</w:t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九）采购与付款循环审计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7"/>
              <w:ind w:firstLine="72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采购与付款循环的特点、采购与付款循环的内部控制和控制测试、采购与付款循环的实质性程序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采购与付款循环的特点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采购与付款循环的内部控制和控制测试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应付账款的审计目标、实质性程序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固定资产的审计目标、实质性程序。</w:t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十）生产与存货循环审计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7"/>
              <w:ind w:firstLine="72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生产与存货循环的特点、生产与存货循环的内部控制和控制测试、生产与存货循环的实质性程序。</w:t>
            </w:r>
          </w:p>
          <w:p>
            <w:pPr>
              <w:pStyle w:val="Style17"/>
              <w:ind w:firstLine="72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Style17"/>
              <w:ind w:firstLine="72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生产与存货循环的特点。</w:t>
            </w:r>
          </w:p>
          <w:p>
            <w:pPr>
              <w:pStyle w:val="Style17"/>
              <w:ind w:firstLine="72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了解生产与存货循环的内部控制和控制测试。</w:t>
            </w:r>
          </w:p>
          <w:p>
            <w:pPr>
              <w:pStyle w:val="Style17"/>
              <w:ind w:firstLine="72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掌握存货的监盘。</w:t>
            </w:r>
          </w:p>
          <w:p>
            <w:pPr>
              <w:pStyle w:val="Normal"/>
              <w:ind w:firstLine="36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十一）货币资金审计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货币资金审计的特点、货币资金的内部控制和控制测试、货币资金的实质性程序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了解货币资金业务的特点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了解货币资金的内部控制和控制测试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掌握库存现金的审计目标、实质性程序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掌握银行存款的审计目标、实质性程序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/>
                <w:sz w:val="18"/>
                <w:szCs w:val="18"/>
              </w:rPr>
              <w:t>掌握库存现金的监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十二）终结审计和审计报告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编制审计报告前的工作、审计报告的类型和编制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审计调整分录的编制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审计报告类型的判断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审计报告的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审计学》（第八版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荣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春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cp:keywords/>
  <dc:language>en-US</dc:language>
  <cp:lastModifiedBy>Administrator</cp:lastModifiedBy>
  <cp:lastPrinted>2014-08-27T07:56:00Z</cp:lastPrinted>
  <dcterms:modified xsi:type="dcterms:W3CDTF">2016-07-18T08:59:00Z</dcterms:modified>
  <cp:revision>19</cp:revision>
  <dc:subject/>
  <dc:title>《高等代数》考试大纲</dc:title>
</cp:coreProperties>
</file>