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《职业技术教育学》考试大纲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适用专业：</w:t>
      </w:r>
      <w:r>
        <w:rPr>
          <w:rFonts w:cs="宋体;SimSun" w:ascii="宋体;SimSun" w:hAnsi="宋体;SimSun"/>
          <w:b/>
          <w:bCs/>
          <w:sz w:val="32"/>
          <w:szCs w:val="32"/>
        </w:rPr>
        <w:t>0451</w:t>
      </w:r>
      <w:r>
        <w:rPr>
          <w:rFonts w:cs="宋体;SimSun" w:ascii="宋体;SimSun" w:hAnsi="宋体;SimSun"/>
          <w:b/>
          <w:bCs/>
          <w:sz w:val="32"/>
          <w:szCs w:val="32"/>
        </w:rPr>
        <w:t>20</w:t>
      </w:r>
      <w:r>
        <w:rPr>
          <w:rFonts w:ascii="宋体;SimSun" w:hAnsi="宋体;SimSun" w:cs="宋体;SimSun"/>
          <w:b/>
          <w:bCs/>
          <w:sz w:val="32"/>
          <w:szCs w:val="32"/>
        </w:rPr>
        <w:t>职业技术教育【专业学位】</w:t>
      </w:r>
    </w:p>
    <w:p>
      <w:pPr>
        <w:pStyle w:val="Normal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一、考试要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考生系统掌握职业技术教育学基本概念、基本理论、基本知识和基本方法，具备应用上述知识分析问题、解决问题的能力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考试内容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职业教育的内涵、特性及其发展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正确理解和掌握职业教育的概念及内涵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了解职业教育的产生于发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掌握职业教育的基本特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了解世界职业教育改革与发展趋势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职业教育功能与培养目标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掌握职业教育与社会发展之间的关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掌握职业教育与个体的职业发展的关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掌握职业教育的人力资源开发功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掌握职业教育人才培养目标的依据与定位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 职业教育体系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理解职业教育体系的基本概念及内涵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掌握职业教育体系的基本结构与特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了解我国职业教育体系的基本情况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能够运用理论分析我国职业教育体系存在的问题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 职业学校专业设置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掌握职业学校专业设置的依据和原则。</w:t>
      </w:r>
    </w:p>
    <w:p>
      <w:pPr>
        <w:pStyle w:val="Normal"/>
        <w:ind w:firstLine="465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掌握职业学校专业设置的基本方法和策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了解我国职业学校专业设置基本情况，并能对存在问题进行分析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五） 职业教育课程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掌握职业教育课程的涵义。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掌握职业教育课程模式构成要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掌握典型职业教育课程模式（三段式、能力本位、模块式、核心阶梯、行动导向、职业群集、宽基础活模块等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掌握职业教育课程改革与发展的问题与趋势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六） 职业教育教学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掌握职业教育教学原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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掌握职业教育教学基本方法（项目教学法、引导课文教学法、案例分析教学法、模拟教学法、“头脑风暴”教学法、张贴板教学法等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了解职业教育教学评价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七） 职业学校德育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掌握德育的基本原理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掌握职业学校德育的特殊性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掌握职业教育德育的途径与方法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八） 职业教育教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掌握职业教育教师的素质结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掌握职业教育教师专业化发展的途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分析职业教育教师专业成长的问题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九） 职业学校班主任工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掌握职业学校班主任的地位、角色与工作原则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掌握职业学校班主任工作的内容与方法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能够分析职业学校“问题学生”教育的问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了解职业学校班主任的专业化发展问题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试卷结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简答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论述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案例分析题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08:00Z</dcterms:created>
  <dc:creator>DongYunlai</dc:creator>
  <dc:description/>
  <cp:keywords/>
  <dc:language>en-US</dc:language>
  <cp:lastModifiedBy>微软用户</cp:lastModifiedBy>
  <dcterms:modified xsi:type="dcterms:W3CDTF">2016-10-12T02:36:00Z</dcterms:modified>
  <cp:revision>8</cp:revision>
  <dc:subject/>
  <dc:title>硕士研究生入学复试课程</dc:title>
</cp:coreProperties>
</file>