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研究生招生专业课考试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考试科目代码及名称：</w:t>
      </w:r>
      <w:r>
        <w:rPr>
          <w:sz w:val="28"/>
          <w:szCs w:val="28"/>
        </w:rPr>
        <w:t>907</w:t>
      </w:r>
      <w:r>
        <w:rPr>
          <w:kern w:val="0"/>
          <w:sz w:val="24"/>
        </w:rPr>
        <w:t>旅游学基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考查目标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一、掌握旅游学的基本概念、基本知识及基本方法。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二、运用旅游学的基本原理，分析旅游发展中的若干现象和问题。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能运用旅游学的知识，进行相关案例的分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试卷题型与分值结构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（每小题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二、简答题  （每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论述题  （每小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案例分析（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旅游活动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旅游活动的概念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旅游活动形成的条件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旅游活动的类型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旅游研究的方法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旅游发展的历史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旅游渊源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代旅游的开端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现代旅游的发展与特征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旅游者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旅游者的概念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旅游者的类型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现个人旅游需求的条件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旅游者流动规律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旅游资源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旅游资源的概念与分类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旅游资源的评价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旅游资源的开发与保护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旅游业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旅游业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旅游交通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饭店与住宿业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旅行社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旅游景区（点）和旅游娱乐业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旅游市场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旅游市场的概念与类型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旅游市场的构成要素与特征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内外旅游市场分析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旅游的影响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旅游的经济影响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旅游的社会文化影响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旅游的环境影响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态旅游与可持续旅游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旅游行业管理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旅游组织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旅游行业信息化管理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旅游行业标准化管理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旅游业的未来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影响旅游业未来发展的因素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旅游业的未来发展趋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5:00Z</dcterms:created>
  <dc:creator>auways</dc:creator>
  <dc:description/>
  <cp:keywords/>
  <dc:language>en-US</dc:language>
  <cp:lastModifiedBy>auways</cp:lastModifiedBy>
  <dcterms:modified xsi:type="dcterms:W3CDTF">2016-09-23T09:05:00Z</dcterms:modified>
  <cp:revision>2</cp:revision>
  <dc:subject/>
  <dc:title>广东技术师范学院2017年研究生招生专业课考试大纲</dc:title>
</cp:coreProperties>
</file>