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填报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试科目代码及名称：</w:t>
      </w:r>
      <w:r>
        <w:rPr/>
        <w:t xml:space="preserve">J216  </w:t>
      </w:r>
      <w:r>
        <w:rPr/>
        <w:t>概率论与数计统计</w:t>
      </w:r>
    </w:p>
    <w:p>
      <w:pPr>
        <w:pStyle w:val="Normal"/>
        <w:ind w:left="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（盖学院公章）：计算机科学学院</w:t>
      </w:r>
    </w:p>
    <w:p>
      <w:pPr>
        <w:pStyle w:val="Normal"/>
        <w:ind w:left="28" w:hanging="0"/>
        <w:rPr/>
      </w:pP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概率论与数计统计”科目考试是要考核学生对《概率论与数计统计》基本概念、基本知识、基本原理及应用的掌握程度，考核学生融会贯通及综合运用所学知识的能力。 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目的考试要求学生能正确理解《概率论与数计统计》的基本概念、基本知识、基本原理和应用方法，能灵活地运用所学知识分析问题、解决问题。 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sz w:val="24"/>
              </w:rPr>
              <w:t>试卷题型与分值结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单项选择题（每题１分，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多项选择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小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，共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、正误判断题（每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，共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正确的打√，错误的打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四、填空题（每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，共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五、证明题   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分 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六、简答题   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分 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七、综合题（每题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 xml:space="preserve">分，共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363636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概率论的基本概念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要求： 理解并掌握随机试验，样本空间，随机事件，频率与概率，古典概型，条件概率，事件的独立性。能熟练计算古典概型中事件的概率，条件概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重点： 计算古典概型中事件的概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随机变量及其分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要求：理解并掌握离散型随机变量及其分布律，随机变量的分布函数，连续型随机变量及其概率密度，随机变量的函数的分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重点：比较熟练地计算分别与二项分布，泊松分布，指数分布，正态分布有关的实际问题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多维随机变量及其分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要求：理解并掌握二维随机变量，边缘分布，条件分布，随机变量的相互独立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考核重点：如何从联合分布计算边边缘分布，如何计算条件分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随机变量的数字特征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要求：理解并掌握数学期望，方差，协方差，相关系数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重点：要求能熟练计算数学期望，方差，协方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大数定律与中心极限定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理解并会运用大数定律与中心极限定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重点：会运用大数定律与中心极限定理对有关实际问题进行计算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样本及抽样分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理解并掌握个体，总体，随机样本，样本容量。理解并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均值，样本方差，样本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阶原点矩，样本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阶中心矩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重点：理解并会运用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分布及其分位点，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分布及其分位点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分布及其分位点。理解并会运用正态总体的样本均值与样本方差的分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参数估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要求：理解并掌握点估计，最大似然估计，区间估计，单侧置信区间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重点：如何计算有关参数的矩估计量，最大似然估计量，给定置信水平的置信区间。</w:t>
            </w:r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盛骤等编《概率论与数计统计》（ 第四版） 北京：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：</w:t>
      </w:r>
      <w:r>
        <w:rPr>
          <w:rFonts w:eastAsia="Times New Roman"/>
        </w:rPr>
        <w:t xml:space="preserve">                                </w:t>
      </w:r>
      <w:r>
        <w:rPr/>
        <w:t>硕士点学术（学位）分委员会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1:00Z</dcterms:created>
  <dc:creator>woc</dc:creator>
  <dc:description/>
  <cp:keywords/>
  <dc:language>en-US</dc:language>
  <cp:lastModifiedBy>lenovo</cp:lastModifiedBy>
  <cp:lastPrinted>2016-07-08T10:23:00Z</cp:lastPrinted>
  <dcterms:modified xsi:type="dcterms:W3CDTF">2016-10-08T09:48:00Z</dcterms:modified>
  <cp:revision>9</cp:revision>
  <dc:subject/>
  <dc:title>广东工业大学</dc:title>
</cp:coreProperties>
</file>