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/>
        <w:t xml:space="preserve">F130  </w:t>
      </w:r>
      <w:r>
        <w:rPr/>
        <w:t>数学分析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计算机科学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科目的考试要求考生理解极限、连续、微分、积分的基本概念，掌握重要的定理和常用的计算方法，并能应用到一些较为简单的实际问题中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选择题</w:t>
            </w:r>
            <w:r>
              <w:rPr>
                <w:rFonts w:ascii="宋体;SimSun" w:hAnsi="宋体;SimSun" w:cs="宋体;SimSun"/>
                <w:sz w:val="24"/>
              </w:rPr>
              <w:t xml:space="preserve"> （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计算题（共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证明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应用题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数集、函数与极限：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I).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实数及其性质、区间与邻域、有界集和确界原理、函数的四则运算、复合运算，反函数、初等函数的含义、函数的各种性质（有界性、单调性、奇偶性、周期性）；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II).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数列极限的定义、性质和存在条件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; III).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函数六种类型极限的定义、性质、存在条件、两个重要的极限、无穷大量和无穷小量、阶的比较、曲线的渐近线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函数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的连续性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连续的定义、间断点的定义和分类；一致连续的定义、连续函数的性质（包括局部性质和闭区间上连续函数的有界性、可取得最值、一致连续性）；初等函数的连续性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导数和微分：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I)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导数和导函数的定义、几何意义、四则运算、反函数及复合函数的导数、常见的求导公式、参变量函数的导数、高阶导数、微分的概念、运算以及在近似计算中的应用；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II)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微分中值定理（包括罗尔、拉格朗日和柯西中值定理）、不定式极限、泰勒公式和近似计算、函数的极值的判别、求函数的最值、函数的凹凸性和拐点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不定积分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不定积分和原函数的概念、基本积分公式、换元积分法与分部积分法、有理函数和三角函数的不定积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定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积分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定积分的定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包括黎曼和）、可积的必要条件和充要条件、可积函数类、定积分的基本性质和积分中值定理、定积分的计算（包括牛顿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莱布尼兹公式、换元积分法和分部积分法）、微积分学基本定理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定积分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的应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平面图形和旋转曲面的面积、由平行截面面积求体积、平面曲线的弧长与曲率、在物理（主要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液体静压力、引力、做功）中的简单应用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反常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积分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无穷积分和瑕积分的概念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性质和收敛判别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数项级数、函数列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和函数项级数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级数的收敛性、函数列和函数项级数的一致收敛性的概念、性质和判别法、一致收敛函数列和函数项级数的连续性、可积性和可导性。</w:t>
            </w:r>
          </w:p>
          <w:p>
            <w:pPr>
              <w:pStyle w:val="Normal"/>
              <w:spacing w:lineRule="exact" w:line="360"/>
              <w:ind w:first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）幂级数：幂级数的收敛区间、性质和运算、函数的幂级数展开（泰勒级数）、初等函数的幂级数展开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）二元函数：</w:t>
            </w:r>
            <w:r>
              <w:rPr>
                <w:kern w:val="2"/>
                <w:szCs w:val="21"/>
              </w:rPr>
              <w:t xml:space="preserve">I). </w:t>
            </w:r>
            <w:r>
              <w:rPr>
                <w:kern w:val="2"/>
                <w:szCs w:val="21"/>
              </w:rPr>
              <w:t>极限（包括累次极限）和连续性，连续二元函数在闭区域上的性质</w:t>
            </w:r>
            <w:r>
              <w:rPr>
                <w:kern w:val="2"/>
                <w:szCs w:val="21"/>
              </w:rPr>
              <w:t xml:space="preserve">;  II). </w:t>
            </w:r>
            <w:r>
              <w:rPr>
                <w:kern w:val="2"/>
                <w:szCs w:val="21"/>
              </w:rPr>
              <w:t>二元函数的可微性和全微分的概念、偏导数的概念和求法、可微的条件和几何意义以及应用、复合函数的微分法、方向导数、二元函数的泰勒公式和极值问题；</w:t>
            </w:r>
            <w:r>
              <w:rPr>
                <w:kern w:val="2"/>
                <w:szCs w:val="21"/>
              </w:rPr>
              <w:t xml:space="preserve">III). </w:t>
            </w:r>
            <w:r>
              <w:rPr>
                <w:kern w:val="2"/>
                <w:szCs w:val="21"/>
              </w:rPr>
              <w:t>二重积分的概念、性质和计算、格林公式、积分与路径无关的性质和应用、二重积分的变量变换公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含参量积分：含参量正常积分的概念和连续性、可微性、可积性。</w:t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曲线积分：第一型、第二型曲线积分的定义和计算。</w:t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《数学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分析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第四版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》，华东师范大学数学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高等教育出版社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或其它版本的《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数学分析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》课程教程及习题参考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Normal"/>
              <w:ind w:right="453" w:firstLine="425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</w:t>
      </w:r>
      <w:r>
        <w:rPr/>
        <w:t>梁海华</w:t>
      </w:r>
      <w:r>
        <w:rPr>
          <w:rFonts w:eastAsia="Times New Roman"/>
        </w:rPr>
        <w:t xml:space="preserve">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woc</dc:creator>
  <dc:description/>
  <cp:keywords/>
  <dc:language>en-US</dc:language>
  <cp:lastModifiedBy>caiyingxia</cp:lastModifiedBy>
  <cp:lastPrinted>2016-07-08T10:23:00Z</cp:lastPrinted>
  <dcterms:modified xsi:type="dcterms:W3CDTF">2016-09-29T12:12:00Z</dcterms:modified>
  <cp:revision>17</cp:revision>
  <dc:subject/>
  <dc:title>广东工业大学</dc:title>
</cp:coreProperties>
</file>