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研究生招生专业课考试大纲填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ascii="宋体;SimSun" w:hAnsi="宋体;SimSun" w:cs="宋体;SimSun"/>
          <w:b/>
          <w:sz w:val="24"/>
        </w:rPr>
        <w:t xml:space="preserve"> 大众文化研究范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招生学院（盖学院公章）：</w:t>
      </w:r>
      <w:r>
        <w:rPr>
          <w:rFonts w:ascii="宋体;SimSun" w:hAnsi="宋体;SimSun" w:cs="宋体;SimSun"/>
          <w:b/>
          <w:sz w:val="24"/>
        </w:rPr>
        <w:t>文学院</w:t>
      </w:r>
    </w:p>
    <w:p>
      <w:pPr>
        <w:pStyle w:val="Normal"/>
        <w:ind w:left="28" w:hanging="0"/>
        <w:rPr/>
      </w:pPr>
      <w:r>
        <w:rPr/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察考生对“大众文化”概念的理解，以及对大众文化的主要研究范式的掌握程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试卷题型与分值结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简析题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论述题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大众文化与相关概念的辨析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　大众、大众社会、大众传播的概念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　“民间文化”“通俗文化”与大众文化的概念异同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　大众文化与文化产业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　大众文化的特征与功能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大众文化主要研究范式的理论特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　文化主义范式的流派、特点与局限：利维斯主义与伯明翰文化主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　批判理论范式：法兰克福学派视角中的大众文化特征与大众文化功能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　文化霸权理论范式：葛兰西的文化霸权理论及其本内特等人的理论解读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　能动受众理论范式：“拼贴”与亚文化，文化消费与“反制”（“偷袭”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　政治经济学范式：此范式的“三个研究取向”，主要理论观点与经典分析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结构主义与符号学范式：符号学或结构主义视野下的文化功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三、利用某种研究范式对当下的某种大众文化热点现象进行评析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与专业目录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right="4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4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东风（主编）《大众文化教程（修订版）》，广西师范大学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编制人： 项裕荣                   硕士点学术（学位）分委员会主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525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 xml:space="preserve">10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1:10:00Z</dcterms:created>
  <dc:creator>woc</dc:creator>
  <dc:description/>
  <cp:keywords/>
  <dc:language>en-US</dc:language>
  <cp:lastModifiedBy>Administrator</cp:lastModifiedBy>
  <cp:lastPrinted>2016-07-08T10:23:00Z</cp:lastPrinted>
  <dcterms:modified xsi:type="dcterms:W3CDTF">2016-09-28T07:30:00Z</dcterms:modified>
  <cp:revision>19</cp:revision>
  <dc:subject/>
  <dc:title>广东工业大学</dc:title>
</cp:coreProperties>
</file>