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土质学与土力学》考试大纲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较土质学和土力学研究内容、方法的异同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体三相理论，据此分析饱和土体沉降变形的本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相图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土体物理性质指标的定义、单位及相互换算关系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土体粒度表示方法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达西定律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渗透系数的定义与影响因素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成层土体渗透系数的推导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土体中水的基本作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自重应力的计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基底应力的定义及计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土体室内压缩试验原理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土体变形参数的定义、计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地基土体沉降计算方法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土体固结度及应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太沙基单向渗透固结理论的假定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饱和土体最终沉降量计算、时间因次的应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土体直剪试验及三轴试验的强度参数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三轴试验阶段及其描述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极限平衡理论及应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土压力的定义、分类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朗金土压力理论及与库仑土压力理论建立的理论基础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朗金土压力理论的适用条件及应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土坡分类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砂性土坡失稳机理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粘性土坡稳定性分析方法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地基破坏模式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确定地基承载力的方法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理论规范法验算扩大基础的承载力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形式为笔试，考试时间</w:t>
      </w:r>
      <w:r>
        <w:rPr>
          <w:sz w:val="24"/>
        </w:rPr>
        <w:t>3</w:t>
      </w:r>
      <w:r>
        <w:rPr>
          <w:sz w:val="24"/>
        </w:rPr>
        <w:t>小时，满分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答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题（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述题（</w:t>
      </w:r>
      <w:r>
        <w:rPr>
          <w:sz w:val="24"/>
        </w:rPr>
        <w:t>50</w:t>
      </w:r>
      <w:r>
        <w:rPr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7:00Z</dcterms:created>
  <dc:creator>User</dc:creator>
  <dc:description/>
  <dc:language>en-US</dc:language>
  <cp:lastModifiedBy>Administrator</cp:lastModifiedBy>
  <dcterms:modified xsi:type="dcterms:W3CDTF">2016-10-13T02:07:34Z</dcterms:modified>
  <cp:revision>8</cp:revision>
  <dc:subject/>
  <dc:title>重庆交通大学2016年全国硕士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