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交通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全国硕士研究生招生考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《建筑历史与理论》考试大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总体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掌握中、外建筑发展历史的基本脉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掌握中、外建筑历史的基本知识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掌握中、外各个历史时期代表建筑师的风格与流派，以及典型建筑作品的布局、空间与造型特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掌握现代建筑理论的发展动态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一）考试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形式为笔试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，满分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二）试卷结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选择题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填空题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作图题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简述题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案例分析题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参考书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潘谷西，《中国建筑史》（第七版），中国建筑工业出版社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陈志华，《外国建筑史》</w:t>
      </w:r>
      <w:r>
        <w:rPr>
          <w:rFonts w:cs="宋体;SimSun" w:ascii="宋体;SimSun" w:hAnsi="宋体;SimSun"/>
          <w:sz w:val="28"/>
          <w:szCs w:val="28"/>
        </w:rPr>
        <w:t xml:space="preserve">(19 </w:t>
      </w:r>
      <w:r>
        <w:rPr>
          <w:rFonts w:ascii="宋体;SimSun" w:hAnsi="宋体;SimSun" w:cs="宋体;SimSun"/>
          <w:sz w:val="28"/>
          <w:szCs w:val="28"/>
        </w:rPr>
        <w:t>世纪末叶以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（第四版），中国建筑工业出版社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罗小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《外国近现代建筑史》（第二版），中国建筑工业出版社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FF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FF0000"/>
      <w:sz w:val="28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TextBodyIndent">
    <w:name w:val="Body Text Indent"/>
    <w:basedOn w:val="Normal"/>
    <w:pPr>
      <w:ind w:firstLine="435"/>
    </w:pPr>
    <w:rPr>
      <w:szCs w:val="4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MS Mincho;ＭＳ 明朝" w:cs="Verdana"/>
      <w:kern w:val="0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20:00Z</dcterms:created>
  <dc:creator>FtpDown</dc:creator>
  <dc:description/>
  <cp:keywords/>
  <dc:language>en-US</dc:language>
  <cp:lastModifiedBy>Administrator</cp:lastModifiedBy>
  <dcterms:modified xsi:type="dcterms:W3CDTF">2016-09-26T04:20:00Z</dcterms:modified>
  <cp:revision>2</cp:revision>
  <dc:subject/>
  <dc:title>重庆交通大学2014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