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甘肃农业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专业学位硕士研究生招生专业目录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730070          </w:t>
      </w:r>
      <w:r>
        <w:rPr>
          <w:b/>
          <w:bCs/>
          <w:sz w:val="24"/>
        </w:rPr>
        <w:t>地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兰州市安宁区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ind w:firstLine="472"/>
        <w:rPr/>
      </w:pPr>
      <w:r>
        <w:rPr>
          <w:b/>
          <w:bCs/>
          <w:sz w:val="24"/>
        </w:rPr>
        <w:t>联系部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研究生招生办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(0931)763</w:t>
      </w:r>
      <w:r>
        <w:rPr>
          <w:b/>
          <w:bCs/>
          <w:sz w:val="24"/>
        </w:rPr>
        <w:t>2295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齐老师 </w:t>
      </w:r>
    </w:p>
    <w:p>
      <w:pPr>
        <w:pStyle w:val="Style15"/>
        <w:spacing w:lineRule="exact" w:line="400"/>
        <w:ind w:firstLine="241"/>
        <w:jc w:val="lef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注</w:t>
      </w:r>
      <w:r>
        <w:rPr>
          <w:b/>
          <w:bCs/>
          <w:i/>
          <w:sz w:val="24"/>
          <w:u w:val="single"/>
        </w:rPr>
        <w:t>:</w:t>
      </w:r>
      <w:r>
        <w:rPr>
          <w:b/>
          <w:bCs/>
          <w:i/>
          <w:sz w:val="24"/>
          <w:u w:val="single"/>
        </w:rPr>
        <w:t>招生目录公布人数为计划人数</w:t>
      </w:r>
      <w:r>
        <w:rPr>
          <w:b/>
          <w:bCs/>
          <w:i/>
          <w:sz w:val="24"/>
          <w:u w:val="single"/>
        </w:rPr>
        <w:t>,</w:t>
      </w:r>
      <w:r>
        <w:rPr>
          <w:b/>
          <w:bCs/>
          <w:i/>
          <w:sz w:val="24"/>
          <w:u w:val="single"/>
        </w:rPr>
        <w:t>最终人数以当年教育部下发的招生计划为准</w:t>
      </w:r>
      <w:r>
        <w:rPr>
          <w:b/>
          <w:bCs/>
          <w:i/>
          <w:sz w:val="24"/>
          <w:u w:val="single"/>
        </w:rPr>
        <w:t>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50"/>
        <w:gridCol w:w="1376"/>
        <w:gridCol w:w="2827"/>
        <w:gridCol w:w="1488"/>
      </w:tblGrid>
      <w:tr>
        <w:trPr>
          <w:trHeight w:val="97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及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55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机械原理、机械制造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水资源规划与利用、水工建筑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农业机械学、农业生产机械化或水文水利计算、环境水力学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程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  <w:p>
            <w:pPr>
              <w:pStyle w:val="Style15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复试：食品机械、食品工艺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同力加试：食品微生物学、食品营养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基础知识综合（森林培育学、林业生态工程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基础知识综合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药专业基础综合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与中药药剂学、药用植物学与药用植物栽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鉴定学、中药资源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中药炮制学、中药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专业基础综合为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，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农业生态学、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栽培学，作物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农作学</w:t>
            </w:r>
            <w:r>
              <w:rPr>
                <w:sz w:val="18"/>
              </w:rPr>
              <w:t>，旱农学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遗传学、土壤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栽培学</w:t>
            </w:r>
            <w:r>
              <w:rPr>
                <w:sz w:val="18"/>
              </w:rPr>
              <w:t>，园艺植物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园艺植物保护学</w:t>
            </w:r>
            <w:r>
              <w:rPr>
                <w:sz w:val="18"/>
              </w:rPr>
              <w:t>，园艺设施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学，农业生态学，植物生理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生态学，地学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营养学，土地资源管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5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土壤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保护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病虫害综合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植物化学保护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遗传学、动物营养学与饲料学，动物繁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  <w:p>
            <w:pPr>
              <w:pStyle w:val="Style15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家畜繁殖学，动物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动物生产学，饲料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土壤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草地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草坪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力学、机械设计、农业机械与装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生产机械化，机械制造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机械设计基础，农产品加工机械化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村社会概论，区域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会计学原理，统计学原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村政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组织行为学</w:t>
            </w:r>
            <w:r>
              <w:rPr>
                <w:sz w:val="18"/>
                <w:szCs w:val="18"/>
              </w:rPr>
              <w:t>，学科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宏观经济学</w:t>
            </w:r>
            <w:r>
              <w:rPr>
                <w:sz w:val="18"/>
                <w:szCs w:val="18"/>
              </w:rPr>
              <w:t>，微观经济学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程序设计，数据库技术与应用，网络技术与应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信息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操作系统，数据结构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学，动物生理学，兽医病理学，兽医药理学，临床诊断学）五门选二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家畜解剖学与兽医内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力加试：兽医寄生虫学，兽医传染病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walkinnet</dc:creator>
  <dc:description/>
  <cp:keywords/>
  <dc:language>en-US</dc:language>
  <cp:lastModifiedBy>app</cp:lastModifiedBy>
  <cp:lastPrinted>2015-09-17T16:27:00Z</cp:lastPrinted>
  <dcterms:modified xsi:type="dcterms:W3CDTF">2016-10-04T02:06:00Z</dcterms:modified>
  <cp:revision>258</cp:revision>
  <dc:subject/>
  <dc:title>专业学位类别名称</dc:title>
</cp:coreProperties>
</file>