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/>
      </w:pPr>
      <w:r>
        <w:rPr/>
        <w:t>学院代码：</w:t>
      </w:r>
      <w:r>
        <w:rPr/>
        <w:t xml:space="preserve">001     </w:t>
      </w:r>
      <w:r>
        <w:rPr/>
        <w:t>学院：材料与冶金学院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 xml:space="preserve">5951572   </w:t>
      </w:r>
    </w:p>
    <w:tbl>
      <w:tblPr>
        <w:tblW w:w="1534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77"/>
        <w:gridCol w:w="2823"/>
        <w:gridCol w:w="3060"/>
        <w:gridCol w:w="3028"/>
      </w:tblGrid>
      <w:tr>
        <w:trPr>
          <w:trHeight w:val="29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统 考 初 试 科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 试 科 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419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085204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材料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能源材料的制备科学基础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属材料环境腐蚀机理及耐腐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功能陶瓷材料、器件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新型高性能钢铁材料基础研究及组织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金属材料加工过程的数值模拟及微观组织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塑性成形新理论、新工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稀土微合金化在金属材料中的作用机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固体氧化物电解质和传感器导电机理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铁电材料相变控制及能量转换行为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先进复合材料的界面与性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塑形加工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材料科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轧制与控制冷却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制备科学与技术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分析方法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工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复试科目不能与统考初试科目重复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加试科目：（任选两门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轧制与控制冷却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制备科学与技术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分析方法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工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加试科目不能与统考初试科目及复试科目重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受推免生</w:t>
            </w:r>
          </w:p>
        </w:tc>
      </w:tr>
      <w:tr>
        <w:trPr>
          <w:trHeight w:val="327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5</w:t>
            </w:r>
            <w:r>
              <w:rPr>
                <w:rFonts w:ascii="宋体;SimSun" w:hAnsi="宋体;SimSun" w:cs="宋体;SimSun"/>
                <w:b/>
                <w:szCs w:val="21"/>
              </w:rPr>
              <w:t>冶金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与能源电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共生矿冶金物理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模拟与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理论新技术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湿法及电解冶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土冶金新技术及应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原理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传输原理或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冶金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炼铁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炼钢学 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 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土冶金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级学科招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从冶金工程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复试科目中选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未考科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炉炼钢 或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炉外精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考冶金工程专业同等学力考生要求：冶金工程专业大学专科毕业生或成人应届毕业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受推免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2        </w:t>
      </w:r>
      <w:r>
        <w:rPr>
          <w:b/>
          <w:sz w:val="24"/>
        </w:rPr>
        <w:t>学院：矿业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4307</w:t>
      </w:r>
    </w:p>
    <w:tbl>
      <w:tblPr>
        <w:tblW w:w="153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10"/>
        <w:gridCol w:w="2820"/>
        <w:gridCol w:w="3060"/>
        <w:gridCol w:w="2995"/>
      </w:tblGrid>
      <w:tr>
        <w:trPr>
          <w:trHeight w:val="7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试科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86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力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业系统工程与矿业技术经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矿工艺与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控制爆破技术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井通风与安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井灾害防治理论与技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物加工理论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矿物资源与资源综合利用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矿床地下开采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选矿及浮选（选矿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井通风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采煤学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全系统工程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矿石可选性研究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复试科目任选一门，且不能与考试科目重复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招收同等学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/>
      </w:pPr>
      <w:r>
        <w:rPr/>
        <w:t>学院代码：</w:t>
      </w:r>
      <w:r>
        <w:rPr/>
        <w:t xml:space="preserve">003    </w:t>
      </w:r>
      <w:r>
        <w:rPr/>
        <w:t>学院：土木工程学院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/>
        <w:t xml:space="preserve">5953960   </w:t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7"/>
        <w:gridCol w:w="4393"/>
        <w:gridCol w:w="3456"/>
        <w:gridCol w:w="2452"/>
      </w:tblGrid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招生人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（加试科目）</w:t>
            </w:r>
          </w:p>
        </w:tc>
      </w:tr>
      <w:tr>
        <w:trPr>
          <w:trHeight w:val="3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筋混凝土结构分析与设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减震、耗能及抗震性能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损伤诊断与加固方法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合结构性能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结构理论与设计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凝土结构耐久性与寿命预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工程及特殊地基处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性能混凝土研究及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与桥梁结构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造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力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项目管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力学或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结构设计原理     或</w:t>
            </w:r>
          </w:p>
          <w:p>
            <w:pPr>
              <w:pStyle w:val="Normal"/>
              <w:snapToGrid w:val="false"/>
              <w:spacing w:lineRule="auto" w:line="360"/>
              <w:ind w:left="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凝土结构设计原理 或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桥梁工程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color w:val="000000"/>
              </w:rPr>
              <w:instrText xml:space="preserve"> = 5 \* GB3 \* MERGEFORMA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⑤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经济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结构设计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凝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桥梁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9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工程经济学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科目任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不能与初试、复试科目相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5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工程项目全过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财务与造价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项目可持续建造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联考综合能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经济学</w:t>
            </w:r>
          </w:p>
          <w:p>
            <w:pPr>
              <w:pStyle w:val="Normal"/>
              <w:ind w:left="4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理论（报考工程管理专业都需加试政治理论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招生对象为具有三年以上工程管理经验，具有工科本科毕业证书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受推免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4     </w:t>
      </w: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械工程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5952260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09"/>
        <w:gridCol w:w="3240"/>
        <w:gridCol w:w="3656"/>
        <w:gridCol w:w="3060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科  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4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制造及仿真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液一体化技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备状态监测与故障诊断技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与噪声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工程控制基础或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工程控制基础 或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料力学 或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试科目不能与初试科目重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接收相近专业同等学力报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机械工程测试技术基础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受推免生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rPr/>
      </w:pPr>
      <w:r>
        <w:rPr/>
        <w:t>学院代码：</w:t>
      </w:r>
      <w:r>
        <w:rPr/>
        <w:t xml:space="preserve">005   </w:t>
      </w:r>
      <w:r>
        <w:rPr/>
        <w:t>学院：信息工程学院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/>
        <w:t>5953663</w:t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7"/>
        <w:gridCol w:w="3493"/>
        <w:gridCol w:w="3780"/>
        <w:gridCol w:w="3028"/>
      </w:tblGrid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 考 初 试 科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 试 科 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加试科目）</w:t>
            </w:r>
          </w:p>
        </w:tc>
      </w:tr>
      <w:tr>
        <w:trPr>
          <w:trHeight w:val="3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控制理论与应用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2"/>
                <w:szCs w:val="21"/>
              </w:rPr>
              <w:t>测控技术与智能装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能源发电及运动控制系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程工业综合自动化系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技术基础（数字部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复试科目不能与统考初试科目重复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08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 xml:space="preserve">5211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图像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与信息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及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 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处理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挖掘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理论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系统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线性系统分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06      </w:t>
      </w:r>
      <w:r>
        <w:rPr>
          <w:b/>
          <w:sz w:val="24"/>
        </w:rPr>
        <w:t>学院：能源与环境学院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5952278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7"/>
        <w:gridCol w:w="3854"/>
        <w:gridCol w:w="2879"/>
        <w:gridCol w:w="2700"/>
      </w:tblGrid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 考 初 试 科 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 试 科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加试科目）</w:t>
            </w:r>
          </w:p>
        </w:tc>
      </w:tr>
      <w:tr>
        <w:trPr>
          <w:trHeight w:val="12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06  </w:t>
            </w:r>
            <w:r>
              <w:rPr>
                <w:rFonts w:ascii="宋体;SimSun" w:hAnsi="宋体;SimSun" w:cs="宋体;SimSun"/>
                <w:b/>
                <w:szCs w:val="21"/>
              </w:rPr>
              <w:t>动力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流动传热传质问题的数值模拟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业热过程模拟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效洁净燃烧技术研究与应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流体力学 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燃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热能转换与利用</w:t>
            </w:r>
          </w:p>
        </w:tc>
      </w:tr>
      <w:tr>
        <w:trPr>
          <w:trHeight w:val="1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29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污染防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水质安全与评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大气污染防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固体废物污染防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壤污染防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普通化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环境工程微生物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 xml:space="preserve">水污染控制工程 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历加试科目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固体废物处理应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1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与土木工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处理工艺及技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污废水回用与资源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水资源保护与水污染防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暖通空调中的传热传质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szCs w:val="21"/>
              </w:rPr>
              <w:t>节能环保供热空调制冷系统与设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可再生能源建筑应用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传热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流体力学（水力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暖通空调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建筑环境学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水质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历加试科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泵与泵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水处理生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学院代码：</w:t>
      </w:r>
      <w:r>
        <w:rPr>
          <w:b/>
        </w:rPr>
        <w:t xml:space="preserve">008      </w:t>
      </w:r>
      <w:r>
        <w:rPr>
          <w:b/>
        </w:rPr>
        <w:t>学院：建筑学院       联系电话：</w:t>
      </w:r>
      <w:r>
        <w:rPr>
          <w:b/>
        </w:rPr>
        <w:t>18686105237</w:t>
      </w:r>
    </w:p>
    <w:tbl>
      <w:tblPr>
        <w:tblW w:w="14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7"/>
        <w:gridCol w:w="4393"/>
        <w:gridCol w:w="3456"/>
        <w:gridCol w:w="2452"/>
      </w:tblGrid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研究方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招生人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加试科目）</w:t>
            </w:r>
          </w:p>
        </w:tc>
      </w:tr>
      <w:tr>
        <w:trPr>
          <w:trHeight w:val="3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szCs w:val="21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建筑设计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938</w:t>
            </w:r>
            <w:r>
              <w:rPr>
                <w:rFonts w:ascii="宋体;SimSun" w:hAnsi="宋体;SimSun" w:cs="宋体;SimSun"/>
                <w:szCs w:val="21"/>
              </w:rPr>
              <w:t>城乡规划设计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风景园林设计综合</w:t>
            </w:r>
          </w:p>
          <w:p>
            <w:pPr>
              <w:pStyle w:val="Normal"/>
              <w:snapToGrid w:val="false"/>
              <w:spacing w:lineRule="auto" w:line="360"/>
              <w:ind w:left="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试未考数学学生需加试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1     </w:t>
      </w:r>
      <w:r>
        <w:rPr>
          <w:b/>
          <w:sz w:val="24"/>
        </w:rPr>
        <w:t>学院（公章）：经济与管理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联系电话：</w:t>
      </w:r>
      <w:r>
        <w:rPr>
          <w:b/>
          <w:sz w:val="24"/>
        </w:rPr>
        <w:t>6897867</w:t>
      </w:r>
    </w:p>
    <w:tbl>
      <w:tblPr>
        <w:tblW w:w="1433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09"/>
        <w:gridCol w:w="3240"/>
        <w:gridCol w:w="3656"/>
        <w:gridCol w:w="3060"/>
      </w:tblGrid>
      <w:tr>
        <w:trPr>
          <w:trHeight w:val="70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科  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4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600</w:t>
            </w: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矿业经济与管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业工程管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宏观经济政策与管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物流工程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质量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创新创业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工程项目财务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投融资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区域规划与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统计学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9 </w:t>
            </w: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政治理论（报考工程管理专业都需加试政治理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科目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422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423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学院代码：</w:t>
      </w:r>
      <w:r>
        <w:rPr>
          <w:b/>
          <w:sz w:val="32"/>
        </w:rPr>
        <w:t xml:space="preserve">013     </w:t>
      </w:r>
      <w:r>
        <w:rPr>
          <w:b/>
          <w:sz w:val="32"/>
        </w:rPr>
        <w:t>学院（公章）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法学院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联系电话：</w:t>
      </w:r>
      <w:r>
        <w:rPr>
          <w:b/>
          <w:sz w:val="32"/>
        </w:rPr>
        <w:t>689649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780"/>
        <w:gridCol w:w="3311"/>
        <w:gridCol w:w="28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科  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5101</w:t>
            </w:r>
            <w:r>
              <w:rPr>
                <w:rFonts w:ascii="宋体;SimSun" w:hAnsi="宋体;SimSun" w:cs="宋体;SimSun"/>
                <w:b/>
                <w:szCs w:val="21"/>
              </w:rPr>
              <w:t>法律（非法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府法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司法实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企业法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资源法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医事法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 xml:space="preserve">954 </w:t>
            </w:r>
            <w:r>
              <w:rPr>
                <w:rFonts w:ascii="宋体;SimSun" w:hAnsi="宋体;SimSun" w:cs="宋体;SimSun"/>
                <w:szCs w:val="21"/>
              </w:rPr>
              <w:t>民刑综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接收同等学力考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5102</w:t>
            </w:r>
            <w:r>
              <w:rPr>
                <w:rFonts w:ascii="宋体;SimSun" w:hAnsi="宋体;SimSun" w:cs="宋体;SimSun"/>
                <w:b/>
                <w:szCs w:val="21"/>
              </w:rPr>
              <w:t>法律（法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府法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司法实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企业法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资源法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医事法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内蒙古科技大学</w:t>
      </w:r>
      <w:r>
        <w:rPr>
          <w:b/>
          <w:sz w:val="32"/>
        </w:rPr>
        <w:t>2017</w:t>
      </w:r>
      <w:r>
        <w:rPr>
          <w:b/>
          <w:sz w:val="32"/>
        </w:rPr>
        <w:t>年专业学位硕士研究生招生专业目录（全日制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代码：</w:t>
      </w:r>
      <w:r>
        <w:rPr>
          <w:b/>
          <w:sz w:val="24"/>
        </w:rPr>
        <w:t xml:space="preserve">014        </w:t>
      </w:r>
      <w:r>
        <w:rPr>
          <w:b/>
          <w:sz w:val="24"/>
        </w:rPr>
        <w:t>学院：工业技术研究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b/>
          <w:sz w:val="24"/>
        </w:rPr>
        <w:t>5953507</w:t>
      </w:r>
    </w:p>
    <w:tbl>
      <w:tblPr>
        <w:tblW w:w="1457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136"/>
        <w:gridCol w:w="3281"/>
        <w:gridCol w:w="3960"/>
        <w:gridCol w:w="3060"/>
      </w:tblGrid>
      <w:tr>
        <w:trPr>
          <w:trHeight w:val="7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、名称及研究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科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93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属结构及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特种微晶玻璃及功能陶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材料科学基础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无机材料科学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金属材料学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无机材料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招收同等学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受推免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05</w:t>
            </w:r>
            <w:r>
              <w:rPr>
                <w:rFonts w:ascii="宋体;SimSun" w:hAnsi="宋体;SimSun" w:cs="宋体;SimSun"/>
                <w:b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共生矿冶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钢铁冶金原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非高炉炼铁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炼钢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8</w:t>
            </w: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矿物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矿物加工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bi.com/search.html?q=&#31649;&#29702;&#20449;&#24687;&#31995;&#32479;+&#34203;&#21326;&#25104;&amp;sf=all&amp;match=try&amp;from=us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4:00Z</dcterms:created>
  <dc:creator>微软用户</dc:creator>
  <dc:description/>
  <cp:keywords/>
  <dc:language>en-US</dc:language>
  <cp:lastModifiedBy>微软用户</cp:lastModifiedBy>
  <dcterms:modified xsi:type="dcterms:W3CDTF">2016-09-27T01:28:00Z</dcterms:modified>
  <cp:revision>4</cp:revision>
  <dc:subject/>
  <dc:title>内蒙古科技大学2013年专业学位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