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北师范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硕士研究生招生复试笔试科目目录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2263"/>
        <w:gridCol w:w="1876"/>
        <w:gridCol w:w="2001"/>
        <w:gridCol w:w="2650"/>
        <w:gridCol w:w="1205"/>
        <w:gridCol w:w="220"/>
        <w:gridCol w:w="4032"/>
      </w:tblGrid>
      <w:tr>
        <w:trPr>
          <w:tblHeader w:val="true"/>
          <w:trHeight w:val="75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》（第二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中国哲学教研室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哲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哲学简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敦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》（第二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中国哲学教研室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哲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然辩证法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贵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然辩证法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顺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毛泽东思想和中国特色社会主义理论体系概论》（马克思主义理论研究和建设工程教材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毛泽东思想和中国特色社会主义理论体系概论》（马克思主义理论研究和建设工程教材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马克思主义中国化研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国外马克思主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国外马克思主义新思潮研究：从西方马克思主义到后马克思主义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明安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编译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版第三版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思想政治教育学原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万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耀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三版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基本问题研究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近代史》（第四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等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中华书局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中国</w:t>
            </w:r>
            <w:r>
              <w:rPr>
                <w:rFonts w:ascii="宋体;SimSun" w:hAnsi="宋体;SimSun" w:cs="宋体;SimSun"/>
                <w:szCs w:val="21"/>
              </w:rPr>
              <w:t>现代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第三版）（上、下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桧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思政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3"/>
            <w:r>
              <w:rPr>
                <w:rFonts w:ascii="宋体;SimSun" w:hAnsi="宋体;SimSun" w:cs="宋体;SimSun"/>
                <w:szCs w:val="21"/>
              </w:rPr>
              <w:t>各方向</w:t>
            </w:r>
            <w:bookmarkEnd w:id="0"/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思想政治教育学原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万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耀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三版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理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原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理学》（第四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、北京大学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行政法与行政诉讼法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三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明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、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刑事诉讼法》</w:t>
            </w:r>
            <w:r>
              <w:rPr>
                <w:rFonts w:ascii="宋体;SimSun" w:hAnsi="宋体;SimSun" w:cs="宋体;SimSun"/>
                <w:szCs w:val="21"/>
              </w:rPr>
              <w:t>（第五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光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北京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商法总论》（第四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中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76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法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法、民事诉讼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刑事诉讼法》第五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光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北京大学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77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民事诉讼法》第九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崇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政治思想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中国政治思想史》</w:t>
            </w:r>
            <w:r>
              <w:rPr>
                <w:rFonts w:ascii="宋体;SimSun" w:hAnsi="宋体;SimSun" w:cs="宋体;SimSun"/>
                <w:szCs w:val="21"/>
              </w:rPr>
              <w:t>（第二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德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政治思想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大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天津教育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现代国际关系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近现代国际关系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贤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复旦大学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——原理与方法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多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劳动经济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河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1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民事诉讼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第七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崇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OLE_LINK2"/>
            <w:bookmarkStart w:id="2" w:name="OLE_LINK1"/>
            <w:bookmarkEnd w:id="1"/>
            <w:r>
              <w:rPr>
                <w:rFonts w:cs="宋体;SimSun" w:ascii="宋体;SimSun" w:hAnsi="宋体;SimSun"/>
                <w:szCs w:val="21"/>
              </w:rPr>
              <w:t>035102</w:t>
            </w:r>
            <w:bookmarkEnd w:id="2"/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民事诉讼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郁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（专业学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法政与公共管理学院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——原理与方法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多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学院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科研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教育</w:t>
            </w:r>
            <w:r>
              <w:rPr>
                <w:rFonts w:ascii="宋体;SimSun" w:hAnsi="宋体;SimSun" w:cs="宋体;SimSun"/>
                <w:szCs w:val="21"/>
              </w:rPr>
              <w:t>研究方法导论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娣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教育出版社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旅游系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共管理学》（精编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乐夫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立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第一版</w:t>
            </w:r>
          </w:p>
        </w:tc>
      </w:tr>
      <w:tr>
        <w:trPr>
          <w:trHeight w:val="59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政治经济学》</w:t>
            </w:r>
            <w:r>
              <w:rPr>
                <w:rFonts w:ascii="宋体;SimSun" w:hAnsi="宋体;SimSun" w:cs="宋体;SimSun"/>
                <w:szCs w:val="21"/>
              </w:rPr>
              <w:t>（第四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恩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/>
              <w:t>高等教育出版社（第四版），</w:t>
            </w:r>
            <w:r>
              <w:rPr/>
              <w:t>2013.09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bookmarkStart w:id="3" w:name="OLE_LINK4"/>
            <w:bookmarkEnd w:id="3"/>
            <w:r>
              <w:rPr>
                <w:rFonts w:cs="宋体;SimSun" w:ascii="宋体;SimSun" w:hAnsi="宋体;SimSun"/>
                <w:szCs w:val="21"/>
              </w:rPr>
              <w:t>0201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经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贸易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坤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01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劳动经济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湘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大学出版社（第二版），</w:t>
            </w: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核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国民经济核算分析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  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格致出版社，上海人民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第一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复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鸿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（第六版），</w:t>
            </w:r>
            <w:r>
              <w:rPr>
                <w:rFonts w:cs="宋体;SimSun" w:ascii="宋体;SimSun" w:hAnsi="宋体;SimSun"/>
                <w:szCs w:val="21"/>
              </w:rPr>
              <w:t>2014.07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3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会计实务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级会计实务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部会计资格评价中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科学出版社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级财务管理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部会计资格评价中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政经济出版社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心理学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教育心理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连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教育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理论与实践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学、</w:t>
            </w:r>
          </w:p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教育心理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连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教育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论与实践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教育理论与实践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学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文</w:t>
            </w:r>
            <w:r>
              <w:rPr>
                <w:rFonts w:ascii="宋体;SimSun" w:hAnsi="宋体;SimSun" w:cs="宋体;SimSun"/>
                <w:szCs w:val="21"/>
              </w:rPr>
              <w:t>科课程论基础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荣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教育出版社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科教学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学论（含初等数学解题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一鸣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生春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科教学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科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物理教学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金铎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英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科教学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教学论》</w:t>
            </w:r>
            <w:r>
              <w:rPr>
                <w:rFonts w:ascii="宋体;SimSun" w:hAnsi="宋体;SimSun" w:cs="宋体;SimSun"/>
                <w:szCs w:val="21"/>
              </w:rPr>
              <w:t>（第三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知新</w:t>
            </w:r>
            <w:r>
              <w:rPr>
                <w:rFonts w:ascii="宋体;SimSun" w:hAnsi="宋体;SimSun" w:cs="宋体;SimSun"/>
                <w:szCs w:val="21"/>
              </w:rPr>
              <w:t xml:space="preserve">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三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ascii="宋体;SimSun" w:hAnsi="宋体;SimSun" w:cs="宋体;SimSun"/>
                <w:szCs w:val="21"/>
              </w:rPr>
              <w:t>学科教学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物学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学生物学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恩山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（第二版）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学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教育心理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连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教育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学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教育心理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连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教育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7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教育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学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教育心理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连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教育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62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Z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学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教育心理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连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教育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7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01Z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年儿童组织与思想意识教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学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教育心理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连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教育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66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62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77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心理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研究方法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心理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心理学研究方法》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希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心理学的历史与体系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浩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4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研究方法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心理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理学研究方法》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希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7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心理学的历史与体系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浩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研究方法、西方心理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理学研究方法》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希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心理学的历史与体系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浩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7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济与管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管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教育管理学》</w:t>
            </w:r>
            <w:r>
              <w:rPr>
                <w:rFonts w:ascii="宋体;SimSun" w:hAnsi="宋体;SimSun" w:cs="宋体;SimSun"/>
                <w:szCs w:val="21"/>
              </w:rPr>
              <w:t>（第三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孝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洪源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5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51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教育管理</w:t>
            </w: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科研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教育</w:t>
            </w:r>
            <w:r>
              <w:rPr>
                <w:rFonts w:ascii="宋体;SimSun" w:hAnsi="宋体;SimSun" w:cs="宋体;SimSun"/>
                <w:szCs w:val="21"/>
              </w:rPr>
              <w:t>研究方法导论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娣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教育出版社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5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  <w:r>
              <w:rPr>
                <w:rFonts w:ascii="宋体;SimSun" w:hAnsi="宋体;SimSun" w:cs="宋体;SimSun"/>
                <w:szCs w:val="21"/>
              </w:rPr>
              <w:t>研究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理学</w:t>
            </w:r>
            <w:r>
              <w:rPr>
                <w:rFonts w:ascii="宋体;SimSun" w:hAnsi="宋体;SimSun" w:cs="宋体;SimSun"/>
                <w:szCs w:val="21"/>
              </w:rPr>
              <w:t>研究方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希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应用心理</w:t>
            </w: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  <w:r>
              <w:rPr>
                <w:rFonts w:ascii="宋体;SimSun" w:hAnsi="宋体;SimSun" w:cs="宋体;SimSun"/>
                <w:szCs w:val="21"/>
              </w:rPr>
              <w:t>研究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理学</w:t>
            </w:r>
            <w:r>
              <w:rPr>
                <w:rFonts w:ascii="宋体;SimSun" w:hAnsi="宋体;SimSun" w:cs="宋体;SimSun"/>
                <w:szCs w:val="21"/>
              </w:rPr>
              <w:t>研究方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希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8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科研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教育</w:t>
            </w:r>
            <w:r>
              <w:rPr>
                <w:rFonts w:ascii="宋体;SimSun" w:hAnsi="宋体;SimSun" w:cs="宋体;SimSun"/>
                <w:szCs w:val="21"/>
              </w:rPr>
              <w:t>研究方法导论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娣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教育出版社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76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科研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教育</w:t>
            </w:r>
            <w:r>
              <w:rPr>
                <w:rFonts w:ascii="宋体;SimSun" w:hAnsi="宋体;SimSun" w:cs="宋体;SimSun"/>
                <w:szCs w:val="21"/>
              </w:rPr>
              <w:t>研究方法导论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娣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教育出版社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教育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概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职业教育学新编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双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5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教育</w:t>
            </w: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概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职业教育学新编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双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人文社会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专业理论（一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体育科学研究方法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汉升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1076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学校体育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管理学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bookmarkStart w:id="4" w:name="OLE_LINK6"/>
            <w:bookmarkEnd w:id="4"/>
            <w:r>
              <w:rPr>
                <w:rFonts w:ascii="宋体;SimSun" w:hAnsi="宋体;SimSun" w:cs="宋体;SimSun"/>
                <w:szCs w:val="21"/>
              </w:rPr>
              <w:t>潘绍伟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可红主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bookmarkStart w:id="5" w:name="OLE_LINK6"/>
            <w:bookmarkEnd w:id="5"/>
            <w:r>
              <w:rPr>
                <w:rFonts w:ascii="宋体;SimSun" w:hAnsi="宋体;SimSun" w:cs="宋体;SimSun"/>
                <w:szCs w:val="21"/>
              </w:rPr>
              <w:t>张瑞林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人体科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专业理论（二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科学研究方法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汉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保健学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动生物力学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bookmarkStart w:id="6" w:name="OLE_LINK5"/>
            <w:r>
              <w:rPr>
                <w:rFonts w:ascii="宋体;SimSun" w:hAnsi="宋体;SimSun" w:cs="宋体;SimSun"/>
                <w:szCs w:val="21"/>
              </w:rPr>
              <w:t>赵斌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洪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bookmarkEnd w:id="6"/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焕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训练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专业理论（三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动训练学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田麦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科学研究方法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汉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传统体育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体育专业理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四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武术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蔡仲林</w:t>
            </w:r>
            <w:r>
              <w:rPr>
                <w:rFonts w:ascii="宋体;SimSun" w:hAnsi="宋体;SimSun" w:cs="宋体;SimSun"/>
                <w:szCs w:val="21"/>
              </w:rPr>
              <w:t xml:space="preserve"> 等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科学研究方法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汉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Z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康复与健康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专业理论</w:t>
            </w:r>
            <w:r>
              <w:rPr>
                <w:rFonts w:ascii="宋体;SimSun" w:hAnsi="宋体;SimSun" w:cs="宋体;SimSun"/>
                <w:szCs w:val="21"/>
              </w:rPr>
              <w:t>（五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动与康复》，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志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北京大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科学研究方法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汉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专业理论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教学论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毛振明</w:t>
            </w:r>
            <w:r>
              <w:rPr>
                <w:rFonts w:ascii="宋体;SimSun" w:hAnsi="宋体;SimSun" w:cs="宋体;SimSun"/>
                <w:szCs w:val="21"/>
              </w:rPr>
              <w:t xml:space="preserve">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校体育学》（第二版），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绍伟、于可红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训练</w:t>
            </w: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专业理论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动训练学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田麦久</w:t>
            </w:r>
            <w:r>
              <w:rPr>
                <w:rFonts w:ascii="宋体;SimSun" w:hAnsi="宋体;SimSun" w:cs="宋体;SimSun"/>
                <w:szCs w:val="21"/>
              </w:rPr>
              <w:t xml:space="preserve">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心理学》，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  浏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>论与批评</w:t>
            </w:r>
            <w:r>
              <w:rPr>
                <w:rFonts w:ascii="宋体;SimSun" w:hAnsi="宋体;SimSun" w:cs="宋体;SimSun"/>
                <w:szCs w:val="21"/>
              </w:rPr>
              <w:t>写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文论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新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美学史大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上海人民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及应用语言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古代汉语》</w:t>
            </w:r>
            <w:r>
              <w:rPr>
                <w:rFonts w:ascii="宋体;SimSun" w:hAnsi="宋体;SimSun" w:cs="宋体;SimSun"/>
                <w:szCs w:val="21"/>
              </w:rPr>
              <w:t>（校订重排本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中华书局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现代汉语》</w:t>
            </w:r>
            <w:r>
              <w:rPr>
                <w:rFonts w:ascii="宋体;SimSun" w:hAnsi="宋体;SimSun" w:cs="宋体;SimSun"/>
                <w:szCs w:val="21"/>
              </w:rPr>
              <w:t>（增订五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伯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序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语言</w:t>
            </w:r>
            <w:r>
              <w:rPr>
                <w:rFonts w:ascii="宋体;SimSun" w:hAnsi="宋体;SimSun" w:cs="宋体;SimSun"/>
                <w:szCs w:val="21"/>
              </w:rPr>
              <w:t>学纲要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修订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蜚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通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字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古代汉语》</w:t>
            </w:r>
            <w:r>
              <w:rPr>
                <w:rFonts w:ascii="宋体;SimSun" w:hAnsi="宋体;SimSun" w:cs="宋体;SimSun"/>
                <w:szCs w:val="21"/>
              </w:rPr>
              <w:t>（校订重排本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中华书局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现代汉语》</w:t>
            </w:r>
            <w:r>
              <w:rPr>
                <w:rFonts w:ascii="宋体;SimSun" w:hAnsi="宋体;SimSun" w:cs="宋体;SimSun"/>
                <w:szCs w:val="21"/>
              </w:rPr>
              <w:t>（增订五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伯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序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语言学</w:t>
            </w:r>
            <w:r>
              <w:rPr>
                <w:rFonts w:ascii="宋体;SimSun" w:hAnsi="宋体;SimSun" w:cs="宋体;SimSun"/>
                <w:szCs w:val="21"/>
              </w:rPr>
              <w:t>纲要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修订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蜚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通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典文献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文献基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献学概要》（修订本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泽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中华书局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与文论（含作家作品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文学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行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作家作品（含评论写作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现代中国文学作品选评》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）（第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以钢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南开大学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与世界文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与外国文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文学简编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欧美部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朱维之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文学简编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亚非部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朱维之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比较文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语文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文科课程论基础》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荣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教育出版社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3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古代汉语》</w:t>
            </w:r>
            <w:r>
              <w:rPr>
                <w:rFonts w:ascii="宋体;SimSun" w:hAnsi="宋体;SimSun" w:cs="宋体;SimSun"/>
                <w:szCs w:val="21"/>
              </w:rPr>
              <w:t>（校订重排本）（一二册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中华书局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现代汉语》</w:t>
            </w:r>
            <w:r>
              <w:rPr>
                <w:rFonts w:ascii="宋体;SimSun" w:hAnsi="宋体;SimSun" w:cs="宋体;SimSun"/>
                <w:szCs w:val="21"/>
              </w:rPr>
              <w:t>（增订五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伯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序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语言学</w:t>
            </w:r>
            <w:r>
              <w:rPr>
                <w:rFonts w:ascii="宋体;SimSun" w:hAnsi="宋体;SimSun" w:cs="宋体;SimSun"/>
                <w:szCs w:val="21"/>
              </w:rPr>
              <w:t>纲要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修订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蜚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通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高级英语》（上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汉熙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修订本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级英文写作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昌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二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汉翻译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培基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语教育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修订本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语写作手册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往道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修订本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美文学教程》（英国卷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栓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一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英美文学教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美国卷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梅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一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言学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壮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润</w:t>
            </w:r>
            <w:r>
              <w:rPr>
                <w:rFonts w:ascii="宋体;SimSun" w:hAnsi="宋体;SimSun" w:cs="宋体;SimSun"/>
                <w:szCs w:val="21"/>
              </w:rPr>
              <w:t>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语言文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语言文学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俄语</w:t>
            </w:r>
            <w:r>
              <w:rPr>
                <w:rFonts w:ascii="宋体;SimSun" w:hAnsi="宋体;SimSun" w:cs="宋体;SimSun"/>
                <w:szCs w:val="21"/>
              </w:rPr>
              <w:t>（东方新版）</w:t>
            </w:r>
            <w:r>
              <w:rPr>
                <w:rFonts w:ascii="宋体;SimSun" w:hAnsi="宋体;SimSun" w:cs="宋体;SimSun"/>
                <w:szCs w:val="21"/>
              </w:rPr>
              <w:t>》（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铁强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俄语理论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连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罗斯文化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桂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俄罗斯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桂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罗斯文学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光宣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译汉教程（增修本）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文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文学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编日语》修订本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语教育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修订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语精读》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久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异夫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编日语语法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细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语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语古典语法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基础学习与难点解析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  军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语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东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潘  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文学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如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文学选读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  荫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对外经济贸易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》上、下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森和夫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高级英语》（上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汉熙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修订本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级英文写作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昌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二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汉翻译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培基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语教育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修订本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语写作手册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往道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修订本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英美文学教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英国卷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栓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一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英美</w:t>
            </w:r>
            <w:r>
              <w:rPr>
                <w:rFonts w:ascii="宋体;SimSun" w:hAnsi="宋体;SimSun" w:cs="宋体;SimSun"/>
                <w:szCs w:val="21"/>
              </w:rPr>
              <w:t>文学教程》</w:t>
            </w:r>
            <w:r>
              <w:rPr>
                <w:rFonts w:ascii="宋体;SimSun" w:hAnsi="宋体;SimSun" w:cs="宋体;SimSun"/>
                <w:szCs w:val="21"/>
              </w:rPr>
              <w:t>（美国卷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梅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一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言学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壮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润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英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英语）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言学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壮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润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语教学法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二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51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笔译</w:t>
            </w: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翻译硕士</w:t>
            </w: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翻译研究词典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载喜 主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汉互译实用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著章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庆生 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语文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华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51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>译</w:t>
            </w: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翻译硕士</w:t>
            </w: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翻译研究词典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载喜 主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汉互译实用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著章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庆生 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语文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华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理论与批评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作品评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书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艺术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数字艺术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创意与传播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传播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传播业务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书目</w:t>
            </w:r>
          </w:p>
        </w:tc>
      </w:tr>
      <w:tr>
        <w:trPr>
          <w:trHeight w:val="63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1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音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音乐学科教育学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理 何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师范大学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67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唱、演奏或舞蹈作品表演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或器乐演奏或舞蹈作品表演自选一首，自带伴奏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  <w:r>
              <w:rPr>
                <w:rFonts w:ascii="宋体;SimSun" w:hAnsi="宋体;SimSun" w:cs="宋体;SimSun"/>
                <w:szCs w:val="21"/>
              </w:rPr>
              <w:t>与舞蹈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音乐学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音乐学（试卷），参考书目《中国传统音乐概论》，袁静芳主编，上海音乐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族音乐学概论》（增订版），伍国栋著，人民音乐出版社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曲式与作品分析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式与作品分析（试卷），参考书目《曲式与作品分析》，李吉提著，中央民族大学出版社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声学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声学（试卷），参考书目《和声学教程》，斯波索宾著，人民音乐出版社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音乐史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音乐史理论（试卷），参考书目《西方音乐通史》，于润洋主编，上海音乐出版社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唱练耳与教学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唱练耳，《视唱练耳教程》</w:t>
            </w:r>
            <w:r>
              <w:rPr>
                <w:rFonts w:cs="宋体;SimSun" w:ascii="宋体;SimSun" w:hAnsi="宋体;SimSun"/>
                <w:szCs w:val="21"/>
              </w:rPr>
              <w:t>1234</w:t>
            </w:r>
            <w:r>
              <w:rPr>
                <w:rFonts w:ascii="宋体;SimSun" w:hAnsi="宋体;SimSun" w:cs="宋体;SimSun"/>
                <w:szCs w:val="21"/>
              </w:rPr>
              <w:t>，雷蒙恩著，人民教育出版社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演唱与教学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国歌剧选曲或外国歌剧咏叹调任选一首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外艺术歌曲各一首（外国艺术歌曲必须用原文演唱）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中国作品一首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演奏与教学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练习曲一首（肖邦、李斯特、德彪西等作品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复调一套（巴赫平均律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奏鸣曲快板乐章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中外大型作品一首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提琴演奏与教学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协奏曲第一乐章或二、三乐章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练习曲一首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中国乐曲一首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琵琶演奏与教学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传统乐曲两首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现代乐曲两首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  <w:r>
              <w:rPr>
                <w:rFonts w:ascii="宋体;SimSun" w:hAnsi="宋体;SimSun" w:cs="宋体;SimSun"/>
                <w:szCs w:val="21"/>
              </w:rPr>
              <w:t>（艺术硕士）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演唱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国歌剧选曲或外国歌剧咏叹调任选一首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外艺术歌曲各一首（外国艺术歌曲必须用原文演唱）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中国作品一首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演奏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练习曲一首（肖邦、李斯特、德彪西等作品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复调一套（巴赫平均律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奏鸣曲快板乐章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中外大型作品一首。</w:t>
            </w:r>
          </w:p>
        </w:tc>
      </w:tr>
      <w:tr>
        <w:trPr>
          <w:trHeight w:val="47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风琴演奏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练习曲一首（</w:t>
            </w:r>
            <w:r>
              <w:rPr>
                <w:rFonts w:cs="宋体;SimSun" w:ascii="宋体;SimSun" w:hAnsi="宋体;SimSun"/>
                <w:szCs w:val="21"/>
              </w:rPr>
              <w:t>740</w:t>
            </w:r>
            <w:r>
              <w:rPr>
                <w:rFonts w:ascii="宋体;SimSun" w:hAnsi="宋体;SimSun" w:cs="宋体;SimSun"/>
                <w:szCs w:val="21"/>
              </w:rPr>
              <w:t>以上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复调乐曲一首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中、外乐曲各一首。</w:t>
            </w:r>
          </w:p>
        </w:tc>
      </w:tr>
      <w:tr>
        <w:trPr>
          <w:trHeight w:val="47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笛演奏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练习曲一首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传统曲目一首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近现代作品两首。</w:t>
            </w:r>
          </w:p>
        </w:tc>
      </w:tr>
      <w:tr>
        <w:trPr>
          <w:trHeight w:val="64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</w:t>
            </w:r>
          </w:p>
        </w:tc>
      </w:tr>
      <w:tr>
        <w:trPr>
          <w:trHeight w:val="77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</w:t>
            </w:r>
          </w:p>
        </w:tc>
      </w:tr>
      <w:tr>
        <w:trPr>
          <w:trHeight w:val="60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学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大百科全书（考古卷）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大百科全书出版社编辑部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大百科全书出版社出版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考古学通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英民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大学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97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2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秦史、秦汉史、唐宋史、中国古代社会经济史、中国古代思想文化史、历史文献学、中国史学史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史通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史（上、下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绍侯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人民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历史文选（上、下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予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古籍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91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政治与文化史、中国近现代国防与外交史、中国近现代社会经济史、中国近现代环境史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通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代史（第四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侃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书局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史（上、下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桧林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二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0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世界史</w:t>
            </w:r>
            <w:r>
              <w:rPr>
                <w:rFonts w:ascii="宋体;SimSun" w:hAnsi="宋体;SimSun" w:cs="宋体;SimSun"/>
                <w:szCs w:val="21"/>
              </w:rPr>
              <w:t>通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通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斯塔夫里阿诺斯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全球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杰里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本特利，赫伯特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齐格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洲文明的进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乐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联书店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9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历史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教学综合能力测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学历史教学法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友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历史课程与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幼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数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专业综合（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近世代数、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变函数、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点集拓扑</w:t>
            </w:r>
            <w:r>
              <w:rPr>
                <w:rFonts w:ascii="宋体;SimSun" w:hAnsi="宋体;SimSun" w:cs="宋体;SimSun"/>
                <w:szCs w:val="21"/>
              </w:rPr>
              <w:t>、数值分析、概率论三选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近世代数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禾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变函数与泛函分析基础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其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第三版）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点集拓扑讲义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金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（第三版）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值分析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庆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（第五版）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宗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（第二版 ）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数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专业综合（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近世代数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变函数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点集拓扑、</w:t>
            </w:r>
            <w:r>
              <w:rPr>
                <w:rFonts w:ascii="宋体;SimSun" w:hAnsi="宋体;SimSun" w:cs="宋体;SimSun"/>
                <w:szCs w:val="21"/>
              </w:rPr>
              <w:t>数值分析</w:t>
            </w:r>
            <w:r>
              <w:rPr>
                <w:rFonts w:ascii="宋体;SimSun" w:hAnsi="宋体;SimSun" w:cs="宋体;SimSun"/>
                <w:szCs w:val="21"/>
              </w:rPr>
              <w:t>、概率论三选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近世代数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禾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变函数与泛函分析基础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其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（第三版）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点集拓扑讲义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金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（第三版）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值分析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庆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（第五版）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宗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（第二版）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专业综合（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近世代数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变函数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点集拓扑、</w:t>
            </w:r>
            <w:r>
              <w:rPr>
                <w:rFonts w:ascii="宋体;SimSun" w:hAnsi="宋体;SimSun" w:cs="宋体;SimSun"/>
                <w:szCs w:val="21"/>
              </w:rPr>
              <w:t>数值分析</w:t>
            </w:r>
            <w:r>
              <w:rPr>
                <w:rFonts w:ascii="宋体;SimSun" w:hAnsi="宋体;SimSun" w:cs="宋体;SimSun"/>
                <w:szCs w:val="21"/>
              </w:rPr>
              <w:t>、概率论三选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近世代数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禾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变函数与泛函分析基础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其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（第三版）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点集拓扑讲义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金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（第三版）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数值分析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庆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（第五版）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宗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（第二版）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专业综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近世代数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实变函数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点集拓扑</w:t>
            </w:r>
            <w:r>
              <w:rPr>
                <w:rFonts w:ascii="宋体;SimSun" w:hAnsi="宋体;SimSun" w:cs="宋体;SimSun"/>
                <w:szCs w:val="21"/>
              </w:rPr>
              <w:t>、数值分析、概率论三选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近世代数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禾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变函数与泛函分析基础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其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点集拓扑讲义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金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值分析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庆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五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宗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二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现代数学思想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现代数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史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科技史与科技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河北省科学技术志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科学技术出版社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育史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与数学教育发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古代数学教育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佟健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科学技术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约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9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》 （第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浩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9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数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学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初等数学解题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一鸣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生春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</w:tr>
      <w:tr>
        <w:trPr>
          <w:trHeight w:val="79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 （第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浩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9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技术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 （第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浩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凝聚态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学统计物理、</w:t>
            </w: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力学统计物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物理》（上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俊鑫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上海科技出版社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学统计物理、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力学统计物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动力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硕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学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启钧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基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拟电子技术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童诗白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数字电子技术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石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第五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4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体物理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学统计物理、电动力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力学统计物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动力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硕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学统计物理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力学统计物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物理》（上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方俊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上海科技出版社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物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科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学物理教学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金铎、郭玉英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第三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景宁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师大等五校合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（上下册，第五版）（</w:t>
            </w:r>
            <w:r>
              <w:rPr>
                <w:rFonts w:cs="宋体;SimSun" w:ascii="宋体;SimSun" w:hAnsi="宋体;SimSun"/>
                <w:szCs w:val="21"/>
              </w:rPr>
              <w:t>2011.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景宁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师大等五校合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（上下册，第五版）（</w:t>
            </w:r>
            <w:r>
              <w:rPr>
                <w:rFonts w:cs="宋体;SimSun" w:ascii="宋体;SimSun" w:hAnsi="宋体;SimSun"/>
                <w:szCs w:val="21"/>
              </w:rPr>
              <w:t>2011.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师范大学等合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（上下册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结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结构</w:t>
            </w:r>
            <w:r>
              <w:rPr>
                <w:rFonts w:ascii="宋体;SimSun" w:hAnsi="宋体;SimSun" w:cs="宋体;SimSun"/>
                <w:szCs w:val="21"/>
              </w:rPr>
              <w:t>化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奇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出版社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学科教学（化学）</w:t>
            </w: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知新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51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学与技术教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课程与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理念科学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鸿 张海珠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5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概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学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金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中国环境科学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修订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5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地理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地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经济地理学》第二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5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与地理信息系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感概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遥感导论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安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地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编地理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澄</w:t>
            </w:r>
            <w:r>
              <w:rPr>
                <w:rFonts w:ascii="宋体;SimSun" w:hAnsi="宋体;SimSun" w:cs="宋体;SimSun"/>
                <w:szCs w:val="21"/>
              </w:rPr>
              <w:t xml:space="preserve">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华东师大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Z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生态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动物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动物学》（第四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凌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光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Z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功能生态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动物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动物学》（第四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凌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光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植物生理</w:t>
            </w:r>
            <w:r>
              <w:rPr>
                <w:rFonts w:ascii="宋体;SimSun" w:hAnsi="宋体;SimSun" w:cs="宋体;SimSun"/>
                <w:szCs w:val="21"/>
              </w:rPr>
              <w:t>学》</w:t>
            </w:r>
            <w:r>
              <w:rPr>
                <w:rFonts w:ascii="宋体;SimSun" w:hAnsi="宋体;SimSun" w:cs="宋体;SimSun"/>
                <w:szCs w:val="21"/>
              </w:rPr>
              <w:t>（第七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瑞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生物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动物生物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崇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人体</w:t>
            </w:r>
            <w:r>
              <w:rPr>
                <w:rFonts w:ascii="宋体;SimSun" w:hAnsi="宋体;SimSun" w:cs="宋体;SimSun"/>
                <w:szCs w:val="21"/>
              </w:rPr>
              <w:t>组织学与解剖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人体组织学与解剖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第五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段相林</w:t>
            </w:r>
            <w:r>
              <w:rPr>
                <w:rFonts w:ascii="宋体;SimSun" w:hAnsi="宋体;SimSun" w:cs="宋体;SimSun"/>
                <w:szCs w:val="21"/>
              </w:rPr>
              <w:t>、郭炳冉、辜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生物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  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祖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细胞生物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翟中和</w:t>
            </w:r>
            <w:r>
              <w:rPr>
                <w:rFonts w:ascii="宋体;SimSun" w:hAnsi="宋体;SimSun" w:cs="宋体;SimSun"/>
                <w:szCs w:val="21"/>
              </w:rPr>
              <w:t xml:space="preserve"> 等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分子</w:t>
            </w:r>
            <w:r>
              <w:rPr>
                <w:rFonts w:ascii="宋体;SimSun" w:hAnsi="宋体;SimSun" w:cs="宋体;SimSun"/>
                <w:szCs w:val="21"/>
              </w:rPr>
              <w:t>遗传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子</w:t>
            </w:r>
            <w:r>
              <w:rPr>
                <w:rFonts w:ascii="宋体;SimSun" w:hAnsi="宋体;SimSun" w:cs="宋体;SimSun"/>
                <w:szCs w:val="21"/>
              </w:rPr>
              <w:t>遗传</w:t>
            </w:r>
            <w:r>
              <w:rPr>
                <w:rFonts w:ascii="宋体;SimSun" w:hAnsi="宋体;SimSun" w:cs="宋体;SimSun"/>
                <w:szCs w:val="21"/>
              </w:rPr>
              <w:t>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乃恩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10</w:t>
            </w:r>
            <w:r>
              <w:rPr>
                <w:rFonts w:cs="宋体;SimSun" w:ascii="宋体;SimSun" w:hAnsi="宋体;SimSun"/>
                <w:szCs w:val="21"/>
              </w:rPr>
              <w:t>Z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生物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细胞</w:t>
            </w:r>
            <w:r>
              <w:rPr>
                <w:rFonts w:ascii="宋体;SimSun" w:hAnsi="宋体;SimSun" w:cs="宋体;SimSun"/>
                <w:szCs w:val="21"/>
              </w:rPr>
              <w:t>生物学或</w:t>
            </w:r>
            <w:r>
              <w:rPr>
                <w:rFonts w:ascii="宋体;SimSun" w:hAnsi="宋体;SimSun" w:cs="宋体;SimSun"/>
                <w:szCs w:val="21"/>
              </w:rPr>
              <w:t>分析化学（任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科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中和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分析化学》（第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84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与课程整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息技术与课程整合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克抗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吴娟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与课程整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息技术与课程整合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克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吴娟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教育出版社 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5Z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软件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网络》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希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业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5:00Z</dcterms:created>
  <dc:creator>番茄花园</dc:creator>
  <dc:description/>
  <cp:keywords/>
  <dc:language>en-US</dc:language>
  <cp:lastModifiedBy>usr</cp:lastModifiedBy>
  <cp:lastPrinted>2012-10-17T16:51:00Z</cp:lastPrinted>
  <dcterms:modified xsi:type="dcterms:W3CDTF">2016-09-26T01:55:00Z</dcterms:modified>
  <cp:revision>2</cp:revision>
  <dc:subject/>
  <dc:title>河北师范大学2017年硕士研究生招生复试笔试科目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