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华东交通大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统招硕士招生专业目录</w:t>
      </w:r>
    </w:p>
    <w:p>
      <w:pPr>
        <w:pStyle w:val="Normal"/>
        <w:widowControl/>
        <w:ind w:firstLine="120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00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土木建筑学院     联系电话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0791-87046029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网址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http://tj.ecjtu.jx.cn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0"/>
        <w:gridCol w:w="1620"/>
        <w:gridCol w:w="1361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71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0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791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土木工程施工技术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资源配置及计划优化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理论及实践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在工程项目管理中的应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筑及可持续发展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技术经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及经济（包含工程经济分析及工程项目管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估价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01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老师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70648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强度设计理论与安全性和耐久性评估研究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振动与噪声控制研究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建筑结构及材料的力学性能研究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结构的安全与控制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的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材料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9549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建筑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和能源节约型的功能建筑材料和建筑环境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混凝土和水泥基复合材料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建筑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工程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性能学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老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79115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复杂力学分析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坡及道路路基病害防治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加固及深基坑支护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对环境的影响及其防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数值计算与应用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稳定性分析与结构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程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基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隧道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4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老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79115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结构力学分析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振动及控制研究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建工程中的计算机应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设计计算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混凝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鉴定，改造与加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及材料的安全性及耐久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结构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矩阵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4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水处理与资源化理论与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水处理理论与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排水管网设计与运行优化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泥处理与资源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处理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处理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排水管道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给水排水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4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老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0868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换热器的理论研究及应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系统与设备节能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与热泵新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节能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及两相流理论与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通空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质交换原理与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4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4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与隧道工程</w:t>
            </w:r>
          </w:p>
          <w:p>
            <w:pPr>
              <w:pStyle w:val="Normal"/>
              <w:widowControl/>
              <w:ind w:left="-288" w:firstLine="24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7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4675121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结构振动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结构检测、施工监控及承载能力评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结构设计施工新技术、新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结构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矩阵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2" w:hanging="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2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</w:t>
            </w:r>
          </w:p>
          <w:p>
            <w:pPr>
              <w:pStyle w:val="Normal"/>
              <w:widowControl/>
              <w:ind w:left="92" w:hanging="9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4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70910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9670627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结构与轨道动力响应分析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设计、环境振动及噪声评价与控制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边坡稳定与路基病害防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轨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选线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智能交通：马老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30117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交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科学技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与土木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岩土  耿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911547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  许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91157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桥梁 陈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7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道铁  冯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709107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暖通  罗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7086819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政  胡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0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  王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0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  王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95496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设计  李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04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技术  彭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4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力学 陈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70648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技术及管理（房建、桥梁、岩土、道路、铁道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通空调技术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技术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施工技术管理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及管理综合（包含工程经济分析及工程项目管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注：建筑技术方向可选“建筑快题设计Ⅰ”或“建筑构造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快题设计Ⅰ（建筑设计方向必选，六小时，含中餐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除特殊规定外，任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通空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轨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物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处理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快题设计Ⅱ（建筑设计方向必选，六小时，含中餐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物理（注：建筑技术方向可选“建筑快题设计Ⅱ”或“建筑物理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技术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结构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选线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建筑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20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：冯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4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70910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1439670627@qq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测绘： 马老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30117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技术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交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轨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选线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科学技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20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0936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862562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技术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水处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物资源化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交通环境噪声与振动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处理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处理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物处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0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63481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土木工程技术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评价及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在工程管理中应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筑与可持续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分析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估价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与土木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岩土  耿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911547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  许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91157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桥梁 陈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7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道铁  冯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70910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暖通  罗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7086819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政  胡老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0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  王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0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  王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954969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设计  李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04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技术  彭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464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力学 陈老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70648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技术及管理（房建、桥梁、岩土、道路、铁道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通空调技术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技术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施工技术管理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及管理综合（包含工程经济分析及工程项目管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注：建筑技术方向可选“建筑快题设计Ⅰ”或“建筑构造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快题设计Ⅰ（建筑设计方向必选，六小时，含中餐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除特殊规定外，任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通空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轨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物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处理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混凝土结构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快题设计Ⅱ（建筑设计方向必选，六小时，含中餐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物理（注：建筑技术方向可选“建筑快题设计Ⅱ”或“建筑物理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技术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结构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选线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建筑设计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20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：冯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4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70910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1439670627@qq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测绘： 马老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30117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技术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交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轨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选线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遥感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科学技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20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硕士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0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63481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土木工程技术及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项目评价及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在工程管理中应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筑与可持续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分析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估价</w:t>
            </w:r>
          </w:p>
        </w:tc>
      </w:tr>
      <w:tr>
        <w:trPr>
          <w:trHeight w:val="20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工程微生物学》第三版 周群英、高廷耀编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项目管理》（第四版）齐宝库 主编 大连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经济分析》 王永祥、陈进 主编 北京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力学》 孙训芳主编 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土木工程材料》 湖南大学、同济大学、东南大学、天津大学合编 中国建筑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流体力学》 龙天渝，蔡增基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测量学》顾孝烈，鲍峰，程效军编著，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构造》（上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  李必瑜、魏宏杨主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构造》（下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  刘建荣、翁季主编  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构造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 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  杨维菊主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构造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 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  杨维菊主编 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空间组合论》  彭一刚主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建筑设计原理》 张文忠主编 中国建筑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设计资料集》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 中国建筑工业出版社（相关建筑设计防火规范等）</w:t>
            </w:r>
          </w:p>
        </w:tc>
      </w:tr>
      <w:tr>
        <w:trPr>
          <w:trHeight w:val="20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废物处理与处置》 华振明主编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监测》奚旦立主编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排水工程》（第四版）下册  张自杰主编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第三版 郝吉明主编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评价》 陆雍森主编  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施工》 蒋根谋 主编 中国铁道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估价》马楠 主编  人民交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理论力学》 哈尔滨工业大学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弹性力学》（上册） 徐芝纶主编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合材料力学》 沈观林主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结构力学》 李廉锟编著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性能学》 王从曾主编  北京工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型建筑材料教程》 严捍东主编  中国建材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基础工程学》 王成华主编   天津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《土力学》 郑明新主编   河海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隧道工程》 朱永全、宋玉香主编  中国铁道出版社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基处理》 龚晓南、叶书麟主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土力学》 郑明新主编   河海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地质学》 李伍平 郑明新 赵小平主编 中南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木工程地质》 李隽峰、谢强主编  西南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混凝土结构》 东南大学等三校合编  建工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土木工程材料》 湖南大学、同济大学、东南大学、天津大学合编 中国建筑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结构矩阵分析》的参考书使用李廉锟编著的《结构力学》中的结构矩阵分析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给水工程》（第四版）  严煦世主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给排水工程》（第四版） 王增长主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流体力学（水力学）》第二版 闻德荪主编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桥梁工程》范立础编  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路选线设计》 易思蓉主编  西南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轨道工程》练松良编著 人民交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路基路面工程》 邓学钧编著 人民交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理信息系统概论》黄杏元、马劲松主编  高等教育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应用》 刘祖文编著 中国建筑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遥感概论》彭望</w:t>
            </w:r>
            <w:r>
              <w:rPr>
                <w:rFonts w:ascii="宋体;SimSun" w:hAnsi="宋体;SimSun" w:cs="宋体;SimSun"/>
                <w:sz w:val="18"/>
                <w:szCs w:val="18"/>
              </w:rPr>
              <w:t>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暖通空调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 马最良，邹平华，陆亚俊 编 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热质交换原理与设备》（第三版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之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工程热力学》（第五版）廉乐明，谭羽非，吴家正，朱彤 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热学》（第六版）章熙民 等编著 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铁道工程》 郝瀛主编  中国铁道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物理》（第三版）柳孝图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热环境》 刘念雄、秦佑国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物理》（第三版） 刘加平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声学设计原理》 吴硕贤等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建筑史》（第四版）潘谷西主编  中国建筑工业出版社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建筑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末叶以前）》（第二版）陈志华主编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近现代建筑史》 同济大学等四校合编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建筑设计原理》张文忠主编 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建筑设计原理》 刘云月主编 中国建筑工业出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设计资料集》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 中国建筑工业出版社（相关建筑设计防火规范等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002</w:t>
      </w:r>
      <w:r>
        <w:rPr>
          <w:rFonts w:ascii="黑体;SimHei" w:hAnsi="黑体;SimHei" w:cs="宋体;SimSun" w:eastAsia="黑体;SimHei"/>
          <w:b/>
          <w:sz w:val="24"/>
        </w:rPr>
        <w:t xml:space="preserve">机电与车辆工程学院 </w:t>
      </w:r>
      <w:r>
        <w:rPr>
          <w:rFonts w:eastAsia="黑体;SimHei" w:cs="宋体;SimSun" w:ascii="黑体;SimHei" w:hAnsi="黑体;SimHei"/>
          <w:b/>
          <w:sz w:val="24"/>
        </w:rPr>
        <w:t xml:space="preserve">0791-87046124   </w:t>
      </w:r>
      <w:r>
        <w:rPr>
          <w:rFonts w:ascii="黑体;SimHei" w:hAnsi="黑体;SimHei" w:cs="宋体;SimSun" w:eastAsia="黑体;SimHei"/>
          <w:b/>
          <w:sz w:val="24"/>
        </w:rPr>
        <w:t xml:space="preserve">网址： </w:t>
      </w:r>
      <w:r>
        <w:rPr>
          <w:rFonts w:eastAsia="黑体;SimHei" w:cs="宋体;SimSun" w:ascii="黑体;SimHei" w:hAnsi="黑体;SimHei"/>
          <w:b/>
          <w:sz w:val="24"/>
        </w:rPr>
        <w:t>http://me.ecjtu.edu.cn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40"/>
        <w:gridCol w:w="1657"/>
        <w:gridCol w:w="1700"/>
        <w:gridCol w:w="1360"/>
      </w:tblGrid>
      <w:tr>
        <w:trPr>
          <w:trHeight w:val="43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02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70896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92507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机电一体化技术与装备</w:t>
            </w:r>
          </w:p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系统检测与控制技术</w:t>
            </w:r>
          </w:p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机械设计方法及理论</w:t>
            </w:r>
          </w:p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运维技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</w:tc>
      </w:tr>
      <w:tr>
        <w:trPr>
          <w:trHeight w:val="146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04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556853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oujm@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测控技术与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技术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控制技术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监测与故障诊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基础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原理与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</w:tc>
      </w:tr>
      <w:tr>
        <w:trPr>
          <w:trHeight w:val="13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23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001798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yckt</w:t>
            </w: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</w:rPr>
              <w:t>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运工具强度与可靠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运工具数字化设计与制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行品质与故障诊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维技术与装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</w:tr>
      <w:tr>
        <w:trPr>
          <w:trHeight w:val="4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35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硕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1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92507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机电一体化技术与装备</w:t>
            </w:r>
          </w:p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系统检测与控制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机械设计方法及理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</w:tc>
      </w:tr>
      <w:tr>
        <w:trPr>
          <w:trHeight w:val="1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70017987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yck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运工具强度与可靠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运工具数字化设计与制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行品质与故障诊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维技术与装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</w:tr>
      <w:tr>
        <w:trPr>
          <w:trHeight w:val="1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硕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老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79133718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xralph@fox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列车轮轨关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行品质分析与评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维技术与装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现代设计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理论</w:t>
            </w:r>
          </w:p>
        </w:tc>
      </w:tr>
      <w:tr>
        <w:trPr>
          <w:trHeight w:val="50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7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1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92507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机电一体化技术与装备</w:t>
            </w:r>
          </w:p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系统检测与控制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机械设计方法及理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</w:tc>
      </w:tr>
      <w:tr>
        <w:trPr>
          <w:trHeight w:val="7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70017987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yck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运工具强度与可靠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运工具数字化设计与制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行品质与故障诊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维技术与装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</w:tr>
      <w:tr>
        <w:trPr>
          <w:trHeight w:val="7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硕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老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79133718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xralph@fox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列车轮轨关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行品质分析与评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车辆运维技术与装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现代设计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理论</w:t>
            </w:r>
          </w:p>
        </w:tc>
      </w:tr>
      <w:tr>
        <w:trPr>
          <w:trHeight w:val="120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科目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设计》（第八版） 濮良贵、纪名刚主编　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通运输概论》万明主编 人民交通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工程测试技术基础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黄长艺、严谱强编 机械工业出版社</w:t>
            </w:r>
          </w:p>
        </w:tc>
      </w:tr>
      <w:tr>
        <w:trPr>
          <w:trHeight w:val="318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工程控制基础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 杨叔子 杨克冲 编著  华中科技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工程测试技术基础》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黄长艺、严谱强编 机械工业出版社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传感器原理及应用技术》（第二版）刘笃仁 韩保君 刘靳编 西安电子科技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光学》（第二版）郁道银 谈恒英编 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拟电子技术基础》</w:t>
            </w:r>
            <w:bookmarkStart w:id="2" w:name="P_zz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四版）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童诗白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成英编</w:t>
            </w:r>
            <w:bookmarkEnd w:id="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  <w:bookmarkStart w:id="3" w:name="P_cbs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bookmarkEnd w:id="3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原理教程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申永胜主编 清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车辆工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隽耄，傅茂海 主编 中国铁道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汽车理论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张文春　主编 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材料力学》孙训芳主编 高等教育出版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003</w:t>
      </w:r>
      <w:r>
        <w:rPr>
          <w:rFonts w:ascii="黑体;SimHei" w:hAnsi="黑体;SimHei" w:cs="宋体;SimSun" w:eastAsia="黑体;SimHei"/>
          <w:b/>
          <w:sz w:val="24"/>
        </w:rPr>
        <w:t xml:space="preserve">电气与自动化工程学院 </w:t>
      </w:r>
      <w:r>
        <w:rPr>
          <w:rFonts w:eastAsia="黑体;SimHei" w:cs="宋体;SimSun" w:ascii="黑体;SimHei" w:hAnsi="黑体;SimHei"/>
          <w:b/>
          <w:sz w:val="24"/>
        </w:rPr>
        <w:t xml:space="preserve">0791-87046408  </w:t>
      </w:r>
      <w:r>
        <w:rPr>
          <w:rFonts w:ascii="黑体;SimHei" w:hAnsi="黑体;SimHei" w:cs="宋体;SimSun" w:eastAsia="黑体;SimHei"/>
          <w:b/>
          <w:sz w:val="24"/>
        </w:rPr>
        <w:t>网址：</w:t>
      </w:r>
      <w:r>
        <w:rPr>
          <w:rFonts w:eastAsia="黑体;SimHei" w:cs="宋体;SimSun" w:ascii="黑体;SimHei" w:hAnsi="黑体;SimHei"/>
          <w:b/>
          <w:sz w:val="24"/>
        </w:rPr>
        <w:t>http://dqxy.ecjtu.edu.cn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40"/>
        <w:gridCol w:w="1620"/>
        <w:gridCol w:w="1620"/>
        <w:gridCol w:w="1477"/>
      </w:tblGrid>
      <w:tr>
        <w:trPr>
          <w:trHeight w:val="5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4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08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jtudianqi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再生能源系统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Helvetica" w:hAnsi="Helvetica" w:cs="Helvetica"/>
                <w:sz w:val="18"/>
                <w:szCs w:val="18"/>
              </w:rPr>
              <w:t>电力电子与能源互联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电网优化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网规划与运行新能源发电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控制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站综合自动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交通电气化与自动化</w:t>
            </w:r>
            <w:r>
              <w:rPr>
                <w:sz w:val="18"/>
                <w:szCs w:val="18"/>
              </w:rPr>
              <w:t>建筑电气智能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22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1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55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yhshuo@ecjtu.edu.c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系统建模、控制与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系统协调控制与自主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交通运行监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集成控制与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视觉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45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69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19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tiger984@163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交通电气化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牵引供电调度自动化与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变电所电气检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接触网检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牵引供电系统理论与监控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交通信息与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bookmarkStart w:id="4" w:name="OLE_LINK3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5" w:name="OLE_LINK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37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346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jtudianqi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再生能源系统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Helvetica" w:hAnsi="Helvetica" w:cs="Helvetica"/>
                <w:sz w:val="18"/>
                <w:szCs w:val="18"/>
              </w:rPr>
              <w:t>电力电子与能源互联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电网优化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网规划与运行新能源发电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控制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站综合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交通电气化与自动化</w:t>
            </w:r>
            <w:r>
              <w:rPr>
                <w:sz w:val="18"/>
                <w:szCs w:val="18"/>
              </w:rPr>
              <w:t>建筑电气智能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（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69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55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yhshuo@ecjtu.edu.c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建模、控制与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体系统协调控制与自主规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轨道交通运行监测与控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集成控制与网络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视觉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2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19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tiger984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电气化与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供电调度自动化与继电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所电气检测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触网检测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供电系统理论与监控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息与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45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2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08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cjtudianqi@foxmail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再生能源系统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Helvetica" w:hAnsi="Helvetica" w:cs="Helvetica"/>
                <w:sz w:val="18"/>
                <w:szCs w:val="18"/>
              </w:rPr>
              <w:t>电力电子与能源互联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电网优化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网规划与运行新能源发电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控制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站综合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交通电气化与自动化</w:t>
            </w:r>
            <w:r>
              <w:rPr>
                <w:sz w:val="18"/>
                <w:szCs w:val="18"/>
              </w:rPr>
              <w:t>建筑电气智能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（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2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55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yhshuo@ecjtu.edu.c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建模、控制与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体系统协调控制与自主规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轨道交通运行监测与控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集成控制与网络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视觉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2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19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pacing w:val="15"/>
                <w:sz w:val="18"/>
                <w:szCs w:val="18"/>
              </w:rPr>
              <w:t>tiger984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电气化与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供电调度自动化与继电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所电气检测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触网检测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供电系统理论与监控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息与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模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69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路》（第四版） 邱关源著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 王时胜主编 江西科学技术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（经典控制部分） 胡寿松 科学出版社 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数字电子技术基础》高海生主编 江西科学技术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69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力电子技术》（第五版） 王兆安 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技术基础（模拟、数字）》 康华光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海生 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 王时胜主编 江西科学技术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动控制原理》（经典控制部分） 胡寿松 科学出版社 第四版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sz w:val="24"/>
        </w:rPr>
        <w:t>004</w:t>
      </w:r>
      <w:r>
        <w:rPr>
          <w:rFonts w:ascii="黑体;SimHei" w:hAnsi="黑体;SimHei" w:cs="宋体;SimSun" w:eastAsia="黑体;SimHei"/>
          <w:b/>
          <w:sz w:val="24"/>
        </w:rPr>
        <w:t xml:space="preserve">经济管理学院  </w:t>
      </w:r>
      <w:r>
        <w:rPr>
          <w:rFonts w:eastAsia="黑体;SimHei" w:cs="宋体;SimSun" w:ascii="黑体;SimHei" w:hAnsi="黑体;SimHei"/>
          <w:b/>
          <w:sz w:val="24"/>
        </w:rPr>
        <w:t xml:space="preserve">0791-87045038  </w:t>
      </w:r>
      <w:r>
        <w:rPr>
          <w:rFonts w:ascii="黑体;SimHei" w:hAnsi="黑体;SimHei" w:cs="宋体;SimSun" w:eastAsia="黑体;SimHei"/>
          <w:b/>
          <w:sz w:val="24"/>
        </w:rPr>
        <w:t>网址：</w:t>
      </w:r>
      <w:r>
        <w:rPr>
          <w:rFonts w:eastAsia="黑体;SimHei" w:cs="宋体;SimSun" w:ascii="黑体;SimHei" w:hAnsi="黑体;SimHei"/>
          <w:b/>
          <w:sz w:val="24"/>
        </w:rPr>
        <w:t>http://jgxy.ecjtu.edu</w:t>
      </w:r>
      <w:r>
        <w:rPr/>
        <w:t>.cn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1721"/>
        <w:gridCol w:w="1620"/>
        <w:gridCol w:w="1361"/>
      </w:tblGrid>
      <w:tr>
        <w:trPr>
          <w:trHeight w:val="34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冒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4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s@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与数据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计统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与证券投资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与人口统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、概率论与数理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核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原理</w:t>
            </w:r>
          </w:p>
        </w:tc>
      </w:tr>
      <w:tr>
        <w:trPr>
          <w:trHeight w:val="236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0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791920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u_lang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（含知识管理、电子商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计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金融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市场与风险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14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结构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经济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14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市场理论与政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二）</w:t>
            </w:r>
          </w:p>
        </w:tc>
      </w:tr>
      <w:tr>
        <w:trPr>
          <w:trHeight w:val="14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理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，会计专业毕业生优先。</w:t>
            </w:r>
          </w:p>
        </w:tc>
      </w:tr>
      <w:tr>
        <w:trPr>
          <w:trHeight w:val="14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xb01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理论与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企业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冒老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4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mas@ecjtu.edu.cn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mas.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与保险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与物流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基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基础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5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udesheng@ecjt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mba.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能力测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3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5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cc@ecjt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mpacc.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会计政策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运作与公司理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决策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与市场监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盈利组织会计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理论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6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791920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u_lang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项目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5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udesheng@ecjt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mba.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能力测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3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05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cc@ecjt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mpacc.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会计政策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运作与公司理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决策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与市场监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盈利组织会计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理论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6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老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791920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u_lang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项目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（第五版） 高鸿业主编 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薛华成 清华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2-01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黄达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2-12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货币银行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 黄达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筹学》  钱颂迪  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级财务会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永泽、陈立军 东北财经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原理》（第五版） 周三多主编 复旦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》（第三版） 袁卫 庞浩 曾五一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》 茆诗松、周纪芗 中国统计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民经济统计学》和《统计学原理》不指定出版社和作者</w:t>
            </w:r>
          </w:p>
        </w:tc>
      </w:tr>
      <w:tr>
        <w:trPr>
          <w:trHeight w:val="20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经济学》（第五版） 高鸿业主编 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》（第三版） 袁卫 庞浩 曾五一 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》 茆诗松、周纪芗 中国统计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抽样调查》金勇进等（第二版）中国人民大学额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 黄良文 统计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工程概论》叶永刚、郑康彬著 武汉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信息系统》 黄梯云 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项目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虎著 北京：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劳动经济学》 杨河清 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会计学》 戴德明  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-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荆新等 中国人民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9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审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秦荣生 中国人民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8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会计学》  孙茂竹  中国人民大学出版社最新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企业管理》 黄燕萍主编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力资源管理概论》（第三版）董克用主编 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场营销学通论》 郭国庆主编 人民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初级会计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小平 中国人民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级财务会计》 陈鹰 等  江西人民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财务管理》黎毅 等 东北财经大学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审计学》于海燕 等 江西人民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widowControl/>
        <w:ind w:firstLine="118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005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信息工程学院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8720073221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网址： </w:t>
      </w:r>
      <w:hyperlink r:id="rId6">
        <w:r>
          <w:rPr>
            <w:rStyle w:val="InternetLink"/>
            <w:rFonts w:eastAsia="黑体;SimHei" w:cs="宋体;SimSun" w:ascii="黑体;SimHei" w:hAnsi="黑体;SimHei"/>
            <w:b/>
            <w:bCs/>
            <w:sz w:val="24"/>
          </w:rPr>
          <w:t>http://xxxy.ecjtu.jx.cn</w:t>
        </w:r>
      </w:hyperlink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40"/>
        <w:gridCol w:w="1800"/>
        <w:gridCol w:w="1440"/>
        <w:gridCol w:w="1477"/>
      </w:tblGrid>
      <w:tr>
        <w:trPr>
          <w:trHeight w:val="5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93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信息与通信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200732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fans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通信与电磁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与多媒体传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与光通信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</w:t>
            </w:r>
          </w:p>
        </w:tc>
      </w:tr>
      <w:tr>
        <w:trPr>
          <w:trHeight w:val="49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8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200732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fans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布式数据库与分布计算环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软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理论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</w:t>
            </w:r>
          </w:p>
        </w:tc>
      </w:tr>
      <w:tr>
        <w:trPr>
          <w:trHeight w:val="9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200732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fans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与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、数据挖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9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56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200732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fans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收同等学力考生</w:t>
            </w:r>
          </w:p>
        </w:tc>
      </w:tr>
      <w:tr>
        <w:trPr>
          <w:trHeight w:val="54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9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56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200732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fans@qq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收同等学力考生</w:t>
            </w:r>
          </w:p>
        </w:tc>
      </w:tr>
      <w:tr>
        <w:trPr>
          <w:trHeight w:val="97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信号与系统》（第二版 上、下册） 郑君里、应启珩、杨为理 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 严蔚敏主编 第二版清华大学出版社</w:t>
            </w:r>
          </w:p>
        </w:tc>
      </w:tr>
      <w:tr>
        <w:trPr>
          <w:trHeight w:val="90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通信原理》（第五版） 樊昌信 国防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库系统概论》 萨师煊 高等教育出版社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006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体育学院 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0791-87046290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网址：</w:t>
      </w:r>
      <w:hyperlink r:id="rId7">
        <w:r>
          <w:rPr>
            <w:rStyle w:val="InternetLink"/>
            <w:rFonts w:eastAsia="黑体;SimHei" w:cs="宋体;SimSun" w:ascii="黑体;SimHei" w:hAnsi="黑体;SimHei"/>
            <w:b/>
            <w:bCs/>
            <w:color w:val="000000"/>
            <w:sz w:val="24"/>
          </w:rPr>
          <w:t>http://tyxy.ecjtu.jx.cn</w:t>
        </w:r>
      </w:hyperlink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40"/>
        <w:gridCol w:w="1800"/>
        <w:gridCol w:w="1440"/>
        <w:gridCol w:w="147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99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 w:val="18"/>
                <w:szCs w:val="18"/>
              </w:rPr>
              <w:t xml:space="preserve">040300 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18"/>
                <w:szCs w:val="18"/>
              </w:rPr>
              <w:t>体育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2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cr@sina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体育人文社会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训练理论与方法（含田径、球类、健美操等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民族传统体育理论与方法（含武术、散打、跆拳道等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与健康科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学、学校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运动训练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运动生物化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科目：运动心理学、社会体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体育学属一级学科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训练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传统体育学四个二级学科，我校按一级学科统筹招生。）</w:t>
            </w:r>
          </w:p>
        </w:tc>
      </w:tr>
      <w:tr>
        <w:trPr>
          <w:trHeight w:val="89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92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5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2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cr@sina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竞赛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综合（总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，运动训练学、运动生理学　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社会体育学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专业技能面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运动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校体育学</w:t>
            </w:r>
          </w:p>
        </w:tc>
      </w:tr>
      <w:tr>
        <w:trPr>
          <w:trHeight w:val="6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92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5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2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cr@sina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竞赛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综合（总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，运动训练学、运动生理学　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社会体育学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专业技能面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运动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校体育学</w:t>
            </w:r>
          </w:p>
        </w:tc>
      </w:tr>
      <w:tr>
        <w:trPr>
          <w:trHeight w:val="896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生理学》王瑞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苏全生主编 人民体育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学校体育学》 周登嵩主编 人民体育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训练学》田麦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大庆主编 人民体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1236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训练学》田麦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大庆主编 人民体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生物化学》张蕴琨、丁树哲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心理学》张力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志雄主编  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社会体育学》 卢元镇主编 高等教育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学校体育学》 周登嵩主编 人民体育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007</w:t>
      </w:r>
      <w:r>
        <w:rPr>
          <w:rFonts w:ascii="黑体;SimHei" w:hAnsi="黑体;SimHei" w:cs="宋体;SimSun" w:eastAsia="黑体;SimHei"/>
          <w:b/>
          <w:bCs/>
          <w:sz w:val="24"/>
        </w:rPr>
        <w:t>理学院</w:t>
      </w:r>
      <w:r>
        <w:rPr>
          <w:rFonts w:ascii="黑体;SimHei" w:hAnsi="黑体;SimHei" w:cs="宋体;SimSun" w:eastAsia="黑体;SimHei"/>
          <w:b/>
          <w:sz w:val="24"/>
        </w:rPr>
        <w:t xml:space="preserve">     联系电话 </w:t>
      </w:r>
      <w:r>
        <w:rPr>
          <w:rFonts w:eastAsia="黑体;SimHei" w:cs="宋体;SimSun" w:ascii="黑体;SimHei" w:hAnsi="黑体;SimHei"/>
          <w:b/>
          <w:sz w:val="24"/>
        </w:rPr>
        <w:t xml:space="preserve">: </w:t>
      </w:r>
      <w:r>
        <w:rPr>
          <w:rFonts w:eastAsia="黑体;SimHei" w:cs="宋体;SimSun" w:ascii="黑体;SimHei" w:hAnsi="黑体;SimHei"/>
          <w:b/>
          <w:bCs/>
          <w:sz w:val="24"/>
        </w:rPr>
        <w:t>0791-87046326</w:t>
      </w: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网址：</w:t>
      </w:r>
      <w:r>
        <w:rPr>
          <w:rFonts w:eastAsia="黑体;SimHei" w:cs="宋体;SimSun" w:ascii="黑体;SimHei" w:hAnsi="黑体;SimHei"/>
          <w:b/>
          <w:bCs/>
          <w:sz w:val="24"/>
        </w:rPr>
        <w:t>http://lxy.ecjtu.jx.cn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0"/>
        <w:gridCol w:w="1620"/>
        <w:gridCol w:w="1361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3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tpz@126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baogenxu@163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uxush@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论与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与软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图像处理与模式识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和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群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微分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析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05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319 aixichen@ecjtu.jx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量子阱光学特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量子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、电磁学、量子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与热学</w:t>
            </w:r>
          </w:p>
        </w:tc>
      </w:tr>
      <w:tr>
        <w:trPr>
          <w:trHeight w:val="20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物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 程守洙 等编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物理学（第五版）导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考》汤旒俊 编，西北工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分析》（华东师大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代数》（北大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》魏宗舒 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泛函分析讲义》（上）张恭庆 林渠源编著，北京大学出版社</w:t>
            </w:r>
          </w:p>
        </w:tc>
      </w:tr>
      <w:tr>
        <w:trPr>
          <w:trHeight w:val="1310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常微分方程》（东北师大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》谭浩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4"/>
        </w:rPr>
        <w:t>008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人文社会科学学院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0791-87045417  </w:t>
      </w:r>
      <w:r>
        <w:rPr>
          <w:rFonts w:ascii="黑体;SimHei" w:hAnsi="黑体;SimHei" w:cs="宋体;SimSun" w:eastAsia="黑体;SimHei"/>
          <w:b/>
          <w:bCs/>
          <w:sz w:val="24"/>
        </w:rPr>
        <w:t>网址：</w:t>
      </w:r>
      <w:r>
        <w:rPr/>
        <w:t>http://rwxy.ecjtu.edu.cn</w:t>
      </w:r>
    </w:p>
    <w:tbl>
      <w:tblPr>
        <w:tblW w:w="100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00"/>
        <w:gridCol w:w="1620"/>
        <w:gridCol w:w="1361"/>
      </w:tblGrid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宪法学与行政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诉讼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（含法理学、宪法学两部分，其中法理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宪法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诉讼法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诉讼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法制史</w:t>
            </w:r>
          </w:p>
        </w:tc>
      </w:tr>
      <w:tr>
        <w:trPr>
          <w:trHeight w:val="1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01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刑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（含法理学、宪法学两部分，其中法理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宪法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诉讼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法制史</w:t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1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法理学、宪法学两部分，其中法理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宪法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商法学、知识产权法学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>
          <w:trHeight w:val="2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010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与社会保障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（公司）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（含法理学、宪法学两部分，其中法理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宪法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商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基础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诉讼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法制史</w:t>
            </w:r>
          </w:p>
        </w:tc>
      </w:tr>
      <w:tr>
        <w:trPr>
          <w:trHeight w:val="2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01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17 dzxiang@ecjt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宋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清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发展演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文化与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文学专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当代文学</w:t>
            </w:r>
          </w:p>
        </w:tc>
      </w:tr>
      <w:tr>
        <w:trPr>
          <w:trHeight w:val="6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17 xiaojunss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政策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能力测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基础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17 xiaojunss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政策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能力测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基础</w:t>
            </w:r>
          </w:p>
        </w:tc>
      </w:tr>
      <w:tr>
        <w:trPr>
          <w:trHeight w:val="20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参考书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法理学》， 张文显主编（第三版）， 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宪法学》，马克思主义理论研究和建设工程重点教材宪法编写组，高等教育出版社、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行政法与行政诉讼法》（第二版）， 张树义主编， 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刑法》（第六版），王作富主编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民法》（第六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利明主编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经济法学》：史际春主编，中国人民大学出版社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文学史》 袁行霈主编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学理论教程》（修订二版） 童庆炳主编 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学考试辅导教材》，机械工业出版社</w:t>
            </w:r>
          </w:p>
        </w:tc>
      </w:tr>
      <w:tr>
        <w:trPr>
          <w:trHeight w:val="20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行政法与行政诉讼法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姜明安主编，北京大学出版社，高等教育出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法制史》（第三版），曾宪义主编，郑定、赵晓耕副主编，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商法学》（第五版），覃有土主编，中国政法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知识产权法》（第五版），刘春田主编， 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法制史》（第三版），曾宪义主编，郑定、赵晓耕副主编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民事诉讼法学》（第四版），江伟主编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刑事诉讼法》（第三版），程荣斌主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历代文学作品选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朱东润主编，上海古籍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当代文学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本） 王庆生主编 华中师大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现代文学三十年》（修订本） 钱理群等主编 北京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古代汉语》（第四册） 王力主编 中华书局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009</w:t>
      </w:r>
      <w:r>
        <w:rPr>
          <w:rFonts w:ascii="黑体;SimHei" w:hAnsi="黑体;SimHei" w:cs="宋体;SimSun" w:eastAsia="黑体;SimHei"/>
          <w:b/>
          <w:sz w:val="24"/>
        </w:rPr>
        <w:t xml:space="preserve">软件学院  </w:t>
      </w:r>
      <w:r>
        <w:rPr>
          <w:rFonts w:eastAsia="黑体;SimHei" w:cs="宋体;SimSun" w:ascii="黑体;SimHei" w:hAnsi="黑体;SimHei"/>
          <w:b/>
          <w:bCs/>
          <w:sz w:val="24"/>
        </w:rPr>
        <w:t>0791-87046810</w:t>
      </w: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网址：</w:t>
      </w:r>
      <w:r>
        <w:rPr>
          <w:rFonts w:eastAsia="黑体;SimHei" w:cs="宋体;SimSun" w:ascii="黑体;SimHei" w:hAnsi="黑体;SimHei"/>
          <w:b/>
          <w:bCs/>
          <w:sz w:val="24"/>
        </w:rPr>
        <w:t>http://rj.ecjtu.jx.cn</w:t>
      </w:r>
    </w:p>
    <w:tbl>
      <w:tblPr>
        <w:tblW w:w="1000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440"/>
        <w:gridCol w:w="1440"/>
      </w:tblGrid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91-870468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67911769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eiyan@ecjtu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du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传感器网络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物理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</w:t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91-870468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67911769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eiyan@ecjtu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du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系统分析与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91-870468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67911769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eiyan@ecjtu.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du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系统分析与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</w:t>
            </w:r>
          </w:p>
        </w:tc>
      </w:tr>
      <w:tr>
        <w:trPr>
          <w:trHeight w:val="84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软件工程》张海藩编著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五版 清华大学出版社</w:t>
            </w:r>
          </w:p>
        </w:tc>
      </w:tr>
      <w:tr>
        <w:trPr>
          <w:trHeight w:val="13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版）》 严蔚敏主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》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浩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据库系统概论》 萨师煊 高等教育出版社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010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交通运输与物流学院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0791-87045132  </w:t>
      </w:r>
      <w:r>
        <w:rPr>
          <w:rFonts w:ascii="黑体;SimHei" w:hAnsi="黑体;SimHei" w:cs="宋体;SimSun" w:eastAsia="黑体;SimHei"/>
          <w:b/>
          <w:color w:val="FF0000"/>
          <w:sz w:val="24"/>
        </w:rPr>
        <w:t>网址：</w:t>
      </w:r>
      <w:r>
        <w:rPr>
          <w:rFonts w:eastAsia="黑体;SimHei" w:cs="宋体;SimSun" w:ascii="黑体;SimHei" w:hAnsi="黑体;SimHei"/>
          <w:b/>
          <w:color w:val="FF0000"/>
          <w:sz w:val="24"/>
        </w:rPr>
        <w:t>http://gdjtxy.ecjtu.jx.cn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40"/>
        <w:gridCol w:w="1830"/>
        <w:gridCol w:w="1410"/>
        <w:gridCol w:w="1462"/>
      </w:tblGrid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31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科学与工程 </w:t>
            </w:r>
          </w:p>
          <w:p>
            <w:pPr>
              <w:pStyle w:val="Normal"/>
              <w:widowControl/>
              <w:ind w:left="722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学）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优化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策支持系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与系统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</w:t>
            </w:r>
          </w:p>
        </w:tc>
      </w:tr>
      <w:tr>
        <w:trPr>
          <w:trHeight w:val="231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管理学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智能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生产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交通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系统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交通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大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规划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综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规划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二）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7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运输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经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交通规划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与保障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应用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铁道技术基础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综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4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规划与设计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供应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因与效率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运作模式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与创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因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工程项目评价及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交通工程项目评价及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</w:tr>
      <w:tr>
        <w:trPr>
          <w:trHeight w:val="5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非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运输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经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交通规划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与保障技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应用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铁道技术基础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综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4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规划与设计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供应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与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因与效率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运作模式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工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与创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因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工程项目评价及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交通工程项目评价及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管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经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</w:tr>
      <w:tr>
        <w:trPr>
          <w:trHeight w:val="2015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人民交通出版社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《铁道概论》 （第一版） 肖荣  人民交通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流基础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版）》 甘卫华 电子工业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业工程基础》郭伏、易树平主编 机械工业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筹学》胡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权主编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项目管理》（第四版）齐宝库 主编 大连理工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经济分析》 王永祥、陈进 主编 北京理工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通规划理论与方法》陆化普 编著  清华大学出版社</w:t>
            </w:r>
          </w:p>
        </w:tc>
      </w:tr>
      <w:tr>
        <w:trPr>
          <w:trHeight w:val="1322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综合运输工程学》 胡思继  清华大学、北京交通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交通工程学》任福田 人民交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铁路运输经济学》 秦四平 北京交通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输经济学》 徐玉萍 中南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与方法》（第五版）周三多 复旦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物流工程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 伊俊敏主编 电子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信息系统》 黄梯云主编 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人因工程》郭伏主编 机械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质量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影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编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信息系统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有方主编 高等教育出版社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b/>
          <w:bCs/>
          <w:sz w:val="24"/>
        </w:rPr>
        <w:t>011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马克思主义学院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0791-87045457 </w:t>
      </w:r>
      <w:r>
        <w:rPr>
          <w:rFonts w:ascii="黑体;SimHei" w:hAnsi="黑体;SimHei" w:cs="宋体;SimSun" w:eastAsia="黑体;SimHei"/>
          <w:b/>
          <w:bCs/>
          <w:sz w:val="24"/>
        </w:rPr>
        <w:t>网址：</w:t>
      </w:r>
      <w:hyperlink r:id="rId9">
        <w:r>
          <w:rPr>
            <w:rStyle w:val="InternetLink"/>
            <w:rFonts w:eastAsia="黑体;SimHei" w:cs="宋体;SimSun" w:ascii="黑体;SimHei" w:hAnsi="黑体;SimHei"/>
            <w:b/>
            <w:bCs/>
            <w:sz w:val="24"/>
          </w:rPr>
          <w:t>http://mks.ecjtu.jx.cn</w:t>
        </w:r>
      </w:hyperlink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40"/>
        <w:gridCol w:w="1800"/>
        <w:gridCol w:w="1440"/>
        <w:gridCol w:w="1468"/>
      </w:tblGrid>
      <w:tr>
        <w:trPr>
          <w:trHeight w:val="5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二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3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0454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zgrmd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sina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现代化战略与发展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民主与法制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思想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</w:tc>
      </w:tr>
      <w:tr>
        <w:trPr>
          <w:trHeight w:val="168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05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57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-ss@ecjtu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原理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当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68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54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xi320.ok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时期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与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资源与软实力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理论与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1113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（最新版）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 （最新版）高等教育出版社</w:t>
            </w:r>
          </w:p>
        </w:tc>
      </w:tr>
      <w:tr>
        <w:trPr>
          <w:trHeight w:val="1113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参考书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主义思想史》（上、下册）高放、黄达强主编 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社会主义理论与实践》贺金浦、俞思念主编  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共产党党史》杨凤城主编  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经典著作选读》教育部社会科学研究与思想政治工作司组主编  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， 陈秉公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012</w:t>
      </w:r>
      <w:r>
        <w:rPr>
          <w:rFonts w:ascii="黑体;SimHei" w:hAnsi="黑体;SimHei" w:cs="宋体;SimSun" w:eastAsia="黑体;SimHei"/>
          <w:b/>
          <w:sz w:val="24"/>
        </w:rPr>
        <w:t xml:space="preserve">外国语学院 </w:t>
      </w:r>
      <w:r>
        <w:rPr>
          <w:rFonts w:eastAsia="黑体;SimHei" w:cs="宋体;SimSun" w:ascii="黑体;SimHei" w:hAnsi="黑体;SimHei"/>
          <w:b/>
          <w:sz w:val="24"/>
        </w:rPr>
        <w:t xml:space="preserve">0791-87046379  </w:t>
      </w:r>
      <w:r>
        <w:rPr>
          <w:rFonts w:ascii="黑体;SimHei" w:hAnsi="黑体;SimHei" w:cs="宋体;SimSun" w:eastAsia="黑体;SimHei"/>
          <w:b/>
          <w:sz w:val="24"/>
        </w:rPr>
        <w:t>网址：</w:t>
      </w:r>
      <w:r>
        <w:rPr>
          <w:rFonts w:eastAsia="黑体;SimHei" w:cs="宋体;SimSun" w:ascii="黑体;SimHei" w:hAnsi="黑体;SimHei"/>
          <w:b/>
          <w:sz w:val="24"/>
        </w:rPr>
        <w:t>http://fls.ecjtu.jx.cn</w:t>
      </w:r>
    </w:p>
    <w:tbl>
      <w:tblPr>
        <w:tblW w:w="1000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404"/>
        <w:gridCol w:w="1476"/>
      </w:tblGrid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硕士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eastAsia="楷体" w:cs="宋体;SimSun"/>
                <w:color w:val="00000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译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宋体;SimSun" w:hAnsi="宋体;SimSun" w:eastAsia="楷体" w:cs="宋体;SimSun"/>
                <w:color w:val="00000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笔试（英汉互译）； 专业综合面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招收同等学力考生</w:t>
            </w:r>
          </w:p>
        </w:tc>
      </w:tr>
      <w:tr>
        <w:trPr>
          <w:trHeight w:val="201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级英语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张汉熙、王立礼，外语教学与研究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英译汉教程》，连淑能， 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汉英翻译基础教程》，冯庆华、陈科芳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国文化通览》，杨敏， 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010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应用文写作》，夏晓鸣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实用汉语语法与修辞》， 杨月蓉，西南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科技英语翻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赵萱、郑仰成，外语教学与研究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006</w:t>
            </w:r>
          </w:p>
        </w:tc>
      </w:tr>
      <w:tr>
        <w:trPr>
          <w:trHeight w:val="201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口译教程》，雷天放、陈菁， 上海外语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同声传译基础》，仲伟和，外语教学与研究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2010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高级翻译理论与实践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子南，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英语国家社会与文化入门》，朱永涛、王立礼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013</w:t>
      </w:r>
      <w:r>
        <w:rPr>
          <w:rFonts w:ascii="黑体;SimHei" w:hAnsi="黑体;SimHei" w:cs="宋体;SimSun" w:eastAsia="黑体;SimHei"/>
          <w:b/>
          <w:sz w:val="24"/>
        </w:rPr>
        <w:t xml:space="preserve">材料科学与工程学院  </w:t>
      </w:r>
      <w:r>
        <w:rPr>
          <w:rFonts w:eastAsia="黑体;SimHei" w:cs="宋体;SimSun" w:ascii="黑体;SimHei" w:hAnsi="黑体;SimHei"/>
          <w:b/>
          <w:sz w:val="24"/>
        </w:rPr>
        <w:t xml:space="preserve">0791-87046690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0"/>
        <w:gridCol w:w="1440"/>
        <w:gridCol w:w="1464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学术型一级学科招生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1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7601207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uyong2136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强度与断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特种制备与加工</w:t>
            </w:r>
          </w:p>
          <w:p>
            <w:pPr>
              <w:pStyle w:val="Normal"/>
              <w:tabs>
                <w:tab w:val="clear" w:pos="420"/>
                <w:tab w:val="left" w:pos="-23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材料制备工艺、组织及性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表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工艺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金属组织与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工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材料及表面强化技术</w:t>
            </w:r>
          </w:p>
        </w:tc>
      </w:tr>
      <w:tr>
        <w:trPr>
          <w:trHeight w:val="1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03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6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yhe@ecjtu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高分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功能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化学实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20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791-8704669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yhe@ecjtu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材料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材料制备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材料研制与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稀土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助剂研制与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硅功能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工艺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普通化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材料及表面强化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组）</w:t>
            </w:r>
          </w:p>
        </w:tc>
      </w:tr>
      <w:tr>
        <w:trPr>
          <w:trHeight w:val="2015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试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工程材料》 徐先锋 何柏林主编 化学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材料力学》孙训芳主编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 高鸿宾 高等教育出版社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学习指南》 高鸿宾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化学》 浙江大学普通化学教研室编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物理化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湖南大学蔡炳新编，科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理化学解题指南》李文斌等主编，天津大学出版社</w:t>
            </w:r>
          </w:p>
        </w:tc>
      </w:tr>
      <w:tr>
        <w:trPr>
          <w:trHeight w:val="2015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材料成型工艺基础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何柏林、徐先锋主编 化学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机械工程测试技术基础》（第二版）黄长艺、严谱强编 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模具材料及表面强化技术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何柏林主编 化学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材料力学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单辉祖　编著 高等教育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化学实验》 蔡炳新 陈贻文 科学出版社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014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艺术学院 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0791-87046453 </w:t>
      </w:r>
      <w:r>
        <w:rPr>
          <w:rFonts w:ascii="黑体;SimHei" w:hAnsi="黑体;SimHei" w:cs="宋体;SimSun" w:eastAsia="黑体;SimHei"/>
          <w:b/>
          <w:color w:val="000000"/>
          <w:sz w:val="24"/>
        </w:rPr>
        <w:t>网址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http://art.ecjtu.jx.cn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340"/>
        <w:gridCol w:w="1800"/>
        <w:gridCol w:w="1462"/>
        <w:gridCol w:w="1519"/>
      </w:tblGrid>
      <w:tr>
        <w:trPr>
          <w:trHeight w:val="44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全日制专业学位招生类别、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复试科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同等学力加试</w:t>
            </w:r>
          </w:p>
        </w:tc>
      </w:tr>
      <w:tr>
        <w:trPr>
          <w:trHeight w:val="60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5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495994248@qq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4643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24669532@qq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环境可持续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绘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（中外声乐演唱、中外器乐演奏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创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创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作品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快题设计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专业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命题短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基础</w:t>
            </w:r>
          </w:p>
        </w:tc>
      </w:tr>
      <w:tr>
        <w:trPr>
          <w:trHeight w:val="100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外声乐演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民歌或艺术歌曲一首；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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作歌曲一首；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、外歌剧咏叹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调选段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首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外器乐演奏：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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练习曲一首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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乐曲两首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西方音乐史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练耳</w:t>
            </w:r>
          </w:p>
        </w:tc>
      </w:tr>
      <w:tr>
        <w:trPr>
          <w:trHeight w:val="606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参考书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艺术学基础知识》，王次炤主编，中央音乐学院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现代设计史》，王受之著，中国青年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设计素描》单德林著 辽宁美术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当代手绘图案》 迈克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里奇著 嵇小庭 李玉玲 译 上海人民美术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传统图形与现代视觉设计》何洁著 辽宁美术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图形创意》孙尔著 辽宁美术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艺术学基础知识》，王次炤主编，中央音乐学院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和声实用基础教程》冯鄂生等著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，西南师范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版社</w:t>
            </w:r>
          </w:p>
          <w:p>
            <w:pPr>
              <w:pStyle w:val="Normal"/>
              <w:spacing w:lineRule="exact" w:line="300" w:before="31" w:after="3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音乐作品曲式分析》，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bidi="ar"/>
              </w:rPr>
              <w:t>李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著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南师范大学出版社</w:t>
            </w:r>
          </w:p>
        </w:tc>
      </w:tr>
      <w:tr>
        <w:trPr>
          <w:trHeight w:val="2015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其他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艺术设计概论》，卢世主， 著江苏凤凰美术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装饰图案基础》 于健著 辽宁美术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平面构成基础》 李丹编著 辽宁美术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音乐史与名作欣赏普修教程》喻意志著  上海音乐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音乐通史》于润洋主编，上海音乐出版社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cgreen1">
    <w:name w:val="fc-green1"/>
    <w:basedOn w:val="Style12"/>
    <w:qFormat/>
    <w:rPr>
      <w:color w:val="0F8549"/>
    </w:rPr>
  </w:style>
  <w:style w:type="character" w:styleId="Newss1">
    <w:name w:val="newss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9670627@qq.com" TargetMode="External"/><Relationship Id="rId3" Type="http://schemas.openxmlformats.org/officeDocument/2006/relationships/hyperlink" Target="mailto:1439670627@qq.com" TargetMode="External"/><Relationship Id="rId4" Type="http://schemas.openxmlformats.org/officeDocument/2006/relationships/hyperlink" Target="http://searchb.dangdang.com/?key2=&#879;&#683;%B0%D7&amp;medium=01&amp;category_path=01.00.00.00.00.00" TargetMode="External"/><Relationship Id="rId5" Type="http://schemas.openxmlformats.org/officeDocument/2006/relationships/hyperlink" Target="mailto:mas@ecjtu.edu.cn" TargetMode="External"/><Relationship Id="rId6" Type="http://schemas.openxmlformats.org/officeDocument/2006/relationships/hyperlink" Target="http://xxxy.ecjtu.jx.cn/" TargetMode="External"/><Relationship Id="rId7" Type="http://schemas.openxmlformats.org/officeDocument/2006/relationships/hyperlink" Target="http://tyxy.ecjtu.jx.cn/" TargetMode="External"/><Relationship Id="rId8" Type="http://schemas.openxmlformats.org/officeDocument/2006/relationships/hyperlink" Target="mailto:baogenxu@163.com" TargetMode="External"/><Relationship Id="rId9" Type="http://schemas.openxmlformats.org/officeDocument/2006/relationships/hyperlink" Target="http://mks.ecjtu.jx.cn/" TargetMode="External"/><Relationship Id="rId10" Type="http://schemas.openxmlformats.org/officeDocument/2006/relationships/hyperlink" Target="mailto:495994248@qq.com" TargetMode="External"/><Relationship Id="rId11" Type="http://schemas.openxmlformats.org/officeDocument/2006/relationships/hyperlink" Target="mailto:24669532@qq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1:00Z</dcterms:created>
  <dc:creator>zhuwanghai</dc:creator>
  <dc:description/>
  <cp:keywords/>
  <dc:language>en-US</dc:language>
  <cp:lastModifiedBy>lenovo</cp:lastModifiedBy>
  <cp:lastPrinted>2016-09-13T10:51:00Z</cp:lastPrinted>
  <dcterms:modified xsi:type="dcterms:W3CDTF">2016-09-25T14:55:00Z</dcterms:modified>
  <cp:revision>180</cp:revision>
  <dc:subject/>
  <dc:title>各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