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7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>824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科目名称：工程热力学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掌握能量转化的基本规律和工质（主要是理想气体和水蒸气）的基本性质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基本概念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热力系统、绝对压力、可逆过程、卡诺循环、卡诺定理、热力学第二定律的内容、过程进行的方向性、孤立系统熵增原理、制冷系数、热泵系数、麦克斯韦关系式、水蒸气临界点、露点、相对湿度、喷管的选择、临界压力比、节流、多级压气机的最佳中间压力、压气机的绝热效率、朗肯循环、再热循环、抽汽回热循环、热电联产、燃气轮机循环、回热度、汽轮机相对内效率、理论绝热燃烧温度、低位发热量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理想气体计算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理想气体的状态方程、热力学能、焓、熵的计算；理想气体热力过程计算；压气机计算；喷管计算。 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热力循环计算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卡诺循环、朗肯循环、再热循环、抽汽回热循环、燃气轮机循环、燃气</w:t>
      </w:r>
      <w:r>
        <w:rPr>
          <w:rFonts w:eastAsia="仿宋_GB2312" w:cs="仿宋;Arial Unicode MS" w:ascii="仿宋_GB2312" w:hAnsi="仿宋_GB2312"/>
          <w:sz w:val="28"/>
          <w:szCs w:val="28"/>
        </w:rPr>
        <w:t>-</w:t>
      </w:r>
      <w:r>
        <w:rPr>
          <w:rFonts w:ascii="仿宋_GB2312" w:hAnsi="仿宋_GB2312" w:cs="仿宋;Arial Unicode MS" w:eastAsia="仿宋_GB2312"/>
          <w:sz w:val="28"/>
          <w:szCs w:val="28"/>
        </w:rPr>
        <w:t>蒸汽联合循环计算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简答题、填空题、计算题等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04:00Z</dcterms:created>
  <dc:creator>Administrator</dc:creator>
  <dc:description/>
  <cp:keywords/>
  <dc:language>en-US</dc:language>
  <cp:lastModifiedBy>杜广微</cp:lastModifiedBy>
  <dcterms:modified xsi:type="dcterms:W3CDTF">2016-07-12T07:50:00Z</dcterms:modified>
  <cp:revision>9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