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82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二外（法语）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法语基本语音、语调和读音、拼写规则；掌握基础语法；掌握</w:t>
      </w:r>
      <w:r>
        <w:rPr>
          <w:rFonts w:eastAsia="仿宋_GB2312" w:cs="仿宋" w:ascii="仿宋_GB2312" w:hAnsi="仿宋_GB2312"/>
          <w:sz w:val="28"/>
          <w:szCs w:val="28"/>
        </w:rPr>
        <w:t>2000-2500</w:t>
      </w:r>
      <w:r>
        <w:rPr>
          <w:rFonts w:ascii="仿宋_GB2312" w:hAnsi="仿宋_GB2312" w:cs="仿宋" w:eastAsia="仿宋_GB2312"/>
          <w:sz w:val="28"/>
          <w:szCs w:val="28"/>
        </w:rPr>
        <w:t>词汇（其中复用式词汇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个），并且能够灵活运用所学的语言知识进行听、说、读、写等语言交际活动来交流信息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语言基本知识：词汇与语法（名词、动词、代词、形容词、介词、副词及限定词）；句型（陈述句、疑问句、倒装句、简单句、复合句）、语式（直陈式、命令式、条件式、虚拟式、分词式和不定式、间接引语以及时态配合）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语言运用能力：运用所学的语言知识进行填空、造句、改错、法语与汉语双语互译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客观题（单选）：语法与词汇、阅读理解、完形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主观题：法译中、中译法、用合适的语式和时态填写动词变位、改错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>Administrator</dc:creator>
  <dc:description/>
  <cp:keywords/>
  <dc:language>en-US</dc:language>
  <cp:lastModifiedBy>杜广微</cp:lastModifiedBy>
  <dcterms:modified xsi:type="dcterms:W3CDTF">2016-07-12T08:09:00Z</dcterms:modified>
  <cp:revision>16</cp:revision>
  <dc:subject/>
  <dc:title>课程编号：* * *              课程名称：* * * *</dc:title>
</cp:coreProperties>
</file>