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b/>
          <w:bCs/>
          <w:sz w:val="30"/>
        </w:rPr>
        <w:t xml:space="preserve">721 </w:t>
      </w:r>
      <w:r>
        <w:rPr>
          <w:b/>
          <w:bCs/>
          <w:sz w:val="30"/>
        </w:rPr>
        <w:t>基础英语考试大纲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2017</w:t>
      </w:r>
      <w:r>
        <w:rPr>
          <w:b/>
          <w:bCs/>
          <w:sz w:val="30"/>
        </w:rPr>
        <w:t>版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《基础英语》共五大题，总分</w:t>
      </w:r>
      <w:r>
        <w:rPr/>
        <w:t>150</w:t>
      </w:r>
      <w:r>
        <w:rPr/>
        <w:t>分，考试时间为</w:t>
      </w:r>
      <w:r>
        <w:rPr/>
        <w:t>3</w:t>
      </w:r>
      <w:r>
        <w:rPr/>
        <w:t>小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大题：词汇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（满分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题为词汇题，共</w:t>
      </w:r>
      <w:r>
        <w:rPr/>
        <w:t>20</w:t>
      </w:r>
      <w:r>
        <w:rPr/>
        <w:t>道小题。词汇量要求为</w:t>
      </w:r>
      <w:r>
        <w:rPr/>
        <w:t>8000----10000</w:t>
      </w:r>
      <w:r>
        <w:rPr/>
        <w:t>。主要考差词汇的辨认、辨析与搭配。题型为四选一，其中有一部分是选择与题干划线部分词义最近的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大题：语法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（满分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本题为语法题，共</w:t>
      </w:r>
      <w:r>
        <w:rPr/>
        <w:t>20</w:t>
      </w:r>
      <w:r>
        <w:rPr/>
        <w:t>道小题。语法涉及时态、语态、非谓语动词、虚拟语气、从句、一致关系、比较级、倒装句、强调句、固定句型等内容。具体题型为找错，即从四个划线的选项中找出一个错误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大题：完型填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满分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本题综合考查语法、词汇和篇章知识，共</w:t>
      </w:r>
      <w:r>
        <w:rPr/>
        <w:t>20</w:t>
      </w:r>
      <w:r>
        <w:rPr/>
        <w:t>道小题。要求考生在一篇短文的</w:t>
      </w:r>
      <w:r>
        <w:rPr/>
        <w:t>20</w:t>
      </w:r>
      <w:r>
        <w:rPr/>
        <w:t>个空白处每处填入一个合适的单词，使之形成一篇完整的文章。答案应是根据上下文或语法规则判断为唯一正确的单词。拼写错误或其它选择均不能得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四大题：英语写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满分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>
          <w:b/>
          <w:bCs/>
        </w:rPr>
        <w:t>第一部分：看图作文（满分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本题要求考生根据给出的图表或图画写一篇不少于</w:t>
      </w:r>
      <w:r>
        <w:rPr/>
        <w:t>120</w:t>
      </w:r>
      <w:r>
        <w:rPr/>
        <w:t>字的看图作文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第二部分：议论文写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满分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本题要求考生就给出的作文题目写一篇不少于</w:t>
      </w:r>
      <w:r>
        <w:rPr/>
        <w:t>200</w:t>
      </w:r>
      <w:r>
        <w:rPr/>
        <w:t>字的议论文。</w:t>
      </w:r>
    </w:p>
    <w:p>
      <w:pPr>
        <w:pStyle w:val="Normal"/>
        <w:ind w:firstLine="435"/>
        <w:rPr/>
      </w:pPr>
      <w:r>
        <w:rPr/>
        <w:t>写作题均要求写成论说文，不能写成小说或诗歌。评分办法为总体评分法，内容和语言综合考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大题：英美概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满分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本题只涉及英国和美国的内容，分两部分：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第一部分：四选一（满分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四选一共</w:t>
      </w:r>
      <w:r>
        <w:rPr/>
        <w:t>20</w:t>
      </w:r>
      <w:r>
        <w:rPr/>
        <w:t>题，每题</w:t>
      </w:r>
      <w:r>
        <w:rPr/>
        <w:t>1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第二部分：简答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满分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答题有</w:t>
      </w:r>
      <w:r>
        <w:rPr/>
        <w:t>4</w:t>
      </w:r>
      <w:r>
        <w:rPr/>
        <w:t>个小题，每题</w:t>
      </w:r>
      <w:r>
        <w:rPr/>
        <w:t>5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17:00Z</dcterms:created>
  <dc:creator>Lenovo User</dc:creator>
  <dc:description/>
  <cp:keywords/>
  <dc:language>en-US</dc:language>
  <cp:lastModifiedBy>lenovo</cp:lastModifiedBy>
  <cp:lastPrinted>2006-09-14T16:36:00Z</cp:lastPrinted>
  <dcterms:modified xsi:type="dcterms:W3CDTF">2016-09-13T00:59:00Z</dcterms:modified>
  <cp:revision>19</cp:revision>
  <dc:subject/>
  <dc:title>               721 基础英语考试大纲 （2007版）</dc:title>
</cp:coreProperties>
</file>