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山大学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“优生优培”资助计划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基本信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○ </w:t>
            </w:r>
            <w:r>
              <w:rPr>
                <w:rFonts w:ascii="仿宋_GB2312;仿宋" w:hAnsi="仿宋_GB2312;仿宋" w:eastAsia="仿宋_GB2312;仿宋"/>
                <w:sz w:val="24"/>
              </w:rPr>
              <w:t>直博生           ○作为硕博连读培养的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导师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学校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专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年级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学金等级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英语六级成绩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级   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所在院系本年级的专业总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，申请人本科前三学年总评成绩在本年级的专业排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个人陈述（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请用大约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已清楚了解了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山大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“优生优培”资助计划免试研究生招生简章》的相关内容，自愿申请该计划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52:00Z</dcterms:created>
  <dc:creator>微软用户</dc:creator>
  <dc:description/>
  <dc:language>en-US</dc:language>
  <cp:lastModifiedBy>黄欣</cp:lastModifiedBy>
  <dcterms:modified xsi:type="dcterms:W3CDTF">2016-09-06T01:52:00Z</dcterms:modified>
  <cp:revision>2</cp:revision>
  <dc:subject/>
  <dc:title>附件3</dc:title>
</cp:coreProperties>
</file>