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20-</w:t>
      </w:r>
      <w:r>
        <w:rPr>
          <w:rFonts w:ascii="宋体;SimSun" w:hAnsi="宋体;SimSun" w:cs="宋体;SimSun"/>
          <w:b/>
          <w:sz w:val="28"/>
          <w:szCs w:val="28"/>
        </w:rPr>
        <w:t>《物流学》考试内容范围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考书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霍佳震 主编：《物流与供应链管理》（第二版），高等教育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范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 物流与供应链管理概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物流与物流管理的概念，物流的分类，物流活动的主要环节；供应链与供应链管理的概念，供应链的分类，供应链与供应链管理的特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 顾客服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顾客服务战略；顾客服务绩效评估；作业成本法在物流成本管理中的应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 物流网络设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物流网络布局对企业绩效的影响；物流网络设计过程；物流设施选址的影响因素；综合因素评价方法；选址模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 物流信息管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物流信息系统及其发展；物流信息管理基础技术；物流业务信息系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 运输管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货物运输及分类；主要运输方式及其比较；运输最优化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章 库存管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库存及分类；库存成本的构成；库存管理的基本问题及解决方案；单周期产品的库存控制；经济订货批量；订货时点；需求预测方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章 物流辅助活动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了解主要物流辅助活动及其相关技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章 供应链协调  暂不作考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章 供应链集成  暂不作考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章 现代物流与供应链管理的发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点：绿色供应链管理；全球供应链管理；电子供应链管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试题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试题型有名词解释、简答题、计算题、论述题、案例分析题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7:00Z</dcterms:created>
  <dc:creator>yzb</dc:creator>
  <dc:description/>
  <cp:keywords/>
  <dc:language>en-US</dc:language>
  <cp:lastModifiedBy>admin</cp:lastModifiedBy>
  <cp:lastPrinted>2003-12-06T14:19:00Z</cp:lastPrinted>
  <dcterms:modified xsi:type="dcterms:W3CDTF">2015-08-31T08:37:00Z</dcterms:modified>
  <cp:revision>22</cp:revision>
  <dc:subject/>
  <dc:title> </dc:title>
</cp:coreProperties>
</file>