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08</w:t>
      </w:r>
      <w:r>
        <w:rPr>
          <w:rFonts w:ascii="宋体;SimSun" w:hAnsi="宋体;SimSun" w:cs="宋体;SimSun"/>
          <w:b/>
          <w:sz w:val="32"/>
          <w:szCs w:val="32"/>
        </w:rPr>
        <w:t>汽车运用工程考试内容范围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考试目的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考察学生掌握汽车运用工程领域的基本概念、基本理论和基本方法的深度和广度，以及</w:t>
      </w:r>
      <w:r>
        <w:rPr>
          <w:rFonts w:ascii="华文仿宋" w:hAnsi="华文仿宋" w:cs="华文仿宋" w:eastAsia="华文仿宋"/>
          <w:kern w:val="2"/>
          <w:sz w:val="24"/>
          <w:szCs w:val="24"/>
        </w:rPr>
        <w:t>综合分析和解决实际问题的能力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二、考试内容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．汽车使用条件及性能指标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使用中的气候条件、道路条件、运输条件，汽车运行工况，汽车使用性能指标等内容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动力性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行驶阻力，汽车驱动系统，汽车动力性分析，汽车行驶的基本条件等内容。</w:t>
      </w:r>
    </w:p>
    <w:p>
      <w:pPr>
        <w:pStyle w:val="Normal"/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使用经济性</w:t>
      </w:r>
    </w:p>
    <w:p>
      <w:pPr>
        <w:pStyle w:val="Normal"/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燃料经济性评价指标，经济性实验方法、计算方法，提高经济性的政策性措施、结构方面措施，润滑材料合理使用等内容。</w:t>
      </w:r>
    </w:p>
    <w:p>
      <w:pPr>
        <w:pStyle w:val="Normal"/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行驶安全性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的制动性能、操纵稳定性能，汽车被动安全性能等内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的公害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540" w:hanging="0"/>
        <w:rPr/>
      </w:pPr>
      <w:r>
        <w:rPr>
          <w:rFonts w:ascii="华文仿宋" w:hAnsi="华文仿宋" w:cs="华文仿宋" w:eastAsia="华文仿宋"/>
          <w:sz w:val="24"/>
          <w:szCs w:val="24"/>
        </w:rPr>
        <w:t>包括汽车尾气排放、噪声、电波公害，其产生机理及影响因素分析等内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540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的通过性及平顺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通过性参数及影响因素分析，汽车行驶平顺性评价指标及影响因素分析等内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在特殊条件下的使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40"/>
        <w:rPr/>
      </w:pPr>
      <w:r>
        <w:rPr>
          <w:rFonts w:ascii="华文仿宋" w:hAnsi="华文仿宋" w:cs="华文仿宋" w:eastAsia="华文仿宋"/>
          <w:sz w:val="24"/>
          <w:szCs w:val="24"/>
        </w:rPr>
        <w:t>包括汽车在走合期、高温、低温、高原、山区条件下的合理使用等内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技术状况的变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技术状况的变化规律及原因，汽车使用性能的变化等内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spacing w:val="8"/>
          <w:kern w:val="2"/>
          <w:sz w:val="24"/>
          <w:szCs w:val="24"/>
        </w:rPr>
        <w:t>汽车使用寿命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5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包括汽车使用寿命的评价指标，更新时刻的确定方法等内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参考书目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《汽车运用工程》（第二版），陈焕江主编，人民交通出版社，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《汽车运用工程》（第五版），许洪国主编，人民交通出版社，</w:t>
      </w:r>
      <w:r>
        <w:rPr>
          <w:rFonts w:eastAsia="华文仿宋" w:cs="华文仿宋" w:ascii="华文仿宋" w:hAnsi="华文仿宋"/>
          <w:sz w:val="24"/>
          <w:szCs w:val="24"/>
        </w:rPr>
        <w:t>2014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四、考试题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名词解释、分析题、综述题、计算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0"/>
      <w:jc w:val="left"/>
    </w:pPr>
    <w:rPr>
      <w:spacing w:val="8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HJchen</dc:creator>
  <dc:description/>
  <dc:language>en-US</dc:language>
  <cp:lastModifiedBy>admin</cp:lastModifiedBy>
  <dcterms:modified xsi:type="dcterms:W3CDTF">2016-06-23T07:36:00Z</dcterms:modified>
  <cp:revision>2</cp:revision>
  <dc:subject/>
  <dc:title>《汽车运用工程》课程考试大纲</dc:title>
</cp:coreProperties>
</file>