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位评定委员会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审议并通过硕士研究生指导教师公示名单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36"/>
        <w:gridCol w:w="1013"/>
        <w:gridCol w:w="723"/>
        <w:gridCol w:w="1200"/>
        <w:gridCol w:w="1037"/>
        <w:gridCol w:w="1429"/>
        <w:gridCol w:w="1423"/>
      </w:tblGrid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专业学位类别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所在单位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国际教育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春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8.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海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1.1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在读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岩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2.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婧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6.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语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倩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9.1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0.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铭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3.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玉玲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7.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侯友谊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5.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国际经贸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孟丹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8.1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国际经贸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翻译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红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9.0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高级翻译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庞汉舟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5.1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高级翻译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隋丽爽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8.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雨红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0.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高级翻译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长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1.1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</w:rPr>
              <w:t>东方语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朴安洙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7.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方语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彦德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47.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员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方语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玉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1.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方语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淑娟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1.1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语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宫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7.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语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明利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语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盖莲香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4.1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语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亚榕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46.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语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晓平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2.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语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云龙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2.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语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桂英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3.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语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文哲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41.1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语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国伟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1.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语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密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0.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语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祁玉乐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1.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翻译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语学院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莉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45.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语学院</w:t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27:00Z</dcterms:created>
  <dc:creator>微软用户</dc:creator>
  <dc:description/>
  <cp:keywords/>
  <dc:language>en-US</dc:language>
  <cp:lastModifiedBy>微软用户</cp:lastModifiedBy>
  <dcterms:modified xsi:type="dcterms:W3CDTF">2016-07-06T00:27:00Z</dcterms:modified>
  <cp:revision>2</cp:revision>
  <dc:subject/>
  <dc:title/>
</cp:coreProperties>
</file>