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科院上海硅酸盐研究所</w:t>
      </w:r>
      <w:r>
        <w:rPr>
          <w:b/>
          <w:sz w:val="28"/>
        </w:rPr>
        <w:t>2016</w:t>
      </w:r>
      <w:r>
        <w:rPr>
          <w:b/>
          <w:sz w:val="28"/>
        </w:rPr>
        <w:t>年暑期学校回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0</w:t>
            </w:r>
            <w:r>
              <w:rPr/>
              <w:t>，</w:t>
            </w:r>
            <w:r>
              <w:rPr/>
              <w:t>165</w:t>
            </w:r>
            <w:r>
              <w:rPr/>
              <w:t>，</w:t>
            </w:r>
            <w:r>
              <w:rPr/>
              <w:t>170</w:t>
            </w:r>
            <w:r>
              <w:rPr/>
              <w:t>，</w:t>
            </w:r>
            <w:r>
              <w:rPr/>
              <w:t>175</w:t>
            </w:r>
            <w:r>
              <w:rPr/>
              <w:t>，</w:t>
            </w:r>
            <w:r>
              <w:rPr/>
              <w:t>180</w:t>
            </w:r>
            <w:r>
              <w:rPr/>
              <w:t>等）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由于要安排</w:t>
      </w:r>
      <w:r>
        <w:rPr/>
        <w:t>实验室体验，请在下面的课题组</w:t>
      </w:r>
      <w:r>
        <w:rPr/>
        <w:t>列表</w:t>
      </w:r>
      <w:r>
        <w:rPr/>
        <w:t>中选择</w:t>
      </w:r>
      <w:r>
        <w:rPr/>
        <w:t>想去</w:t>
      </w:r>
      <w:r>
        <w:rPr/>
        <w:t>体验的课题组</w:t>
      </w:r>
      <w:r>
        <w:rPr/>
        <w:t>（课题组排序不分先后）</w:t>
      </w:r>
      <w:r>
        <w:rPr/>
        <w:t>，原则上每个课题组安排学生不超过</w:t>
      </w:r>
      <w:r>
        <w:rPr/>
        <w:t>5</w:t>
      </w:r>
      <w:r>
        <w:rPr/>
        <w:t>人</w:t>
      </w:r>
      <w:r>
        <w:rPr/>
        <w:t>，</w:t>
      </w:r>
      <w:r>
        <w:rPr/>
        <w:t>如遇</w:t>
      </w:r>
      <w:r>
        <w:rPr/>
        <w:t>某个</w:t>
      </w:r>
      <w:r>
        <w:rPr/>
        <w:t>课题组</w:t>
      </w:r>
      <w:r>
        <w:rPr/>
        <w:t>报的学生过多，我们将随机抽取</w:t>
      </w:r>
      <w:r>
        <w:rPr/>
        <w:t>5</w:t>
      </w:r>
      <w:r>
        <w:rPr/>
        <w:t>人</w:t>
      </w:r>
      <w:r>
        <w:rPr/>
        <w:t>安排，其他学生将安排第二志愿，如第二</w:t>
      </w:r>
      <w:r>
        <w:rPr/>
        <w:t>志愿</w:t>
      </w:r>
      <w:r>
        <w:rPr/>
        <w:t>课题组也出现超过</w:t>
      </w:r>
      <w:r>
        <w:rPr/>
        <w:t>5</w:t>
      </w:r>
      <w:r>
        <w:rPr/>
        <w:t>人</w:t>
      </w:r>
      <w:r>
        <w:rPr/>
        <w:t>，我们将随机安排在</w:t>
      </w:r>
      <w:r>
        <w:rPr/>
        <w:t>其他</w:t>
      </w:r>
      <w:r>
        <w:rPr/>
        <w:t>人员不满的课题组，请大家理解</w:t>
      </w:r>
      <w:r>
        <w:rPr/>
        <w:t>并</w:t>
      </w:r>
      <w:r>
        <w:rPr/>
        <w:t>服从安排。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1701"/>
        <w:gridCol w:w="1701"/>
      </w:tblGrid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708"/>
        <w:gridCol w:w="2607"/>
        <w:gridCol w:w="108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长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热电转换材料与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立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铁电压电陶瓷与器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显林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孔与低维纳米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剑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功能陶瓷材料及其器件物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国荣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纳米陶瓷和纳米复合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源集成器件与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永祥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合技术及新材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刘茜、王家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种玻璃与微波介质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澜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功能薄膜材料物理性能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效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材料表面与界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宣勇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功能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生物医用材料与组织工程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机亚稳材料设计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建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纳米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英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离子导电能量转换材料与薄膜锂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向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学陶瓷与复合材料、先进氧化物透明陶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士维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转换材料与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富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复合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聪琴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材料物理与材料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透明与光功能陶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型储能电池体系和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驰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透明功能陶瓷与器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夕云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磁电材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仁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碳化硅晶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尔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热控涂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力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息功能晶体与器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豪甦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离子喷涂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学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激光与光学晶体课题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良碧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离子喷涂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顺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材料透射电子显微结构表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钫钫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态二次电池材料与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兆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电池材料与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占忠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化学组成定量分析理论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尚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探针材料显微结构及微区成分表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毅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进碳化物陶瓷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政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碘化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国浩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复合材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绍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力储能技术与应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宇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间材料与实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新型光电子功能晶体探索与制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桂生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进环境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宇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氧化物纤维制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晓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能节能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平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80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59:00Z</dcterms:created>
  <dc:creator>unknown</dc:creator>
  <dc:description/>
  <cp:keywords/>
  <dc:language>en-US</dc:language>
  <cp:lastModifiedBy>unknown</cp:lastModifiedBy>
  <cp:lastPrinted>2016-06-20T08:38:00Z</cp:lastPrinted>
  <dcterms:modified xsi:type="dcterms:W3CDTF">2016-06-20T04:15:00Z</dcterms:modified>
  <cp:revision>25</cp:revision>
  <dc:subject/>
  <dc:title/>
</cp:coreProperties>
</file>